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的秘密使者穿成女主的闺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一场神秘而又不为人知的军婚即将举行。这个小镇上的每个人都对这场军婚充满好奇，尤其是那些熟悉新娘和新郎背后的故事的人。但只有一个人知道，这场军婚背后隐藏着一段不可思议的故事——穿成女主的闺蜜。</w:t>
      </w:r>
      <w:r>
        <w:rPr>
          <w:sz w:val="32"/>
          <w:szCs w:val="32"/>
        </w:rPr>
        <w:t>&lt;/p&gt;&lt;p&gt;&lt;img src="/static-img/H2o6sJ-FR8tuCS0kAJeeRhVMoj8idlT5cbxNl7R77PdqULIsE7qrROdk_KX4eogw.jpg"&gt;&lt;/p&gt;&lt;p&gt;</w:t>
      </w:r>
      <w:r>
        <w:rPr>
          <w:sz w:val="32"/>
          <w:szCs w:val="32"/>
        </w:rPr>
        <w:t>闺蜜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女主相识于大学时期，那个时候他们就因为相同的心灵和理想成了最好的朋友。她总是在女主身边，无论是成功还是失败，她都是那个坚定不移的支持者。当女主决定嫁给一位高级将领时，她自然也被邀请参加这个盛大仪式。在她的眼中，这不仅仅是一次简单的庆祝，而是一个新的开始，是她们共同生活的一部分。</w:t>
      </w:r>
      <w:r>
        <w:rPr>
          <w:sz w:val="32"/>
          <w:szCs w:val="32"/>
        </w:rPr>
        <w:t>&lt;/p&gt;&lt;p&gt;&lt;img src="/static-img/eGllBe9un3mcGauiQIwZxBVMoj8idlT5cbxNl7R77Pe1rQa3Jer6Nj40GTuisuxADPGOStqPHJJbw4mY-wnYGyTtRwc72jjpm0mHgsOokHn-ObYQwUEYU109fMB6DlKE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天晚上，在准备完毕之后，她发现自己竟然穿越到了过去。那年头，男女授受不亲，女性的地位还非常低下。为了保护自己的朋友，她不得不假装成为她的替身，不仅要完成原定的任务，还要避免一切危险。这是一段充满挑战和困难但又有趣的话题。</w:t>
      </w:r>
      <w:r>
        <w:rPr>
          <w:sz w:val="32"/>
          <w:szCs w:val="32"/>
        </w:rPr>
        <w:t>&lt;/p&gt;&lt;p&gt;&lt;img src="/static-img/D1z364LLnaWFDlCx9XQ6pRVMoj8idlT5cbxNl7R77Pe1rQa3Jer6Nj40GTuisuxADPGOStqPHJJbw4mY-wnYGyTtRwc72jjpm0mHgsOokHn-ObYQwUEYU109fMB6DlKE.jpg"&gt;&lt;/p&gt;&lt;p&gt;</w:t>
      </w:r>
      <w:r>
        <w:rPr>
          <w:sz w:val="32"/>
          <w:szCs w:val="32"/>
        </w:rPr>
        <w:t>军营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将领家属，新娘在军营里受到了一些特殊待遇，但同时也面临着许多未知和挑战。而她作为闺蜜，只能在幕后默默地帮助，以确保这一切都能够顺利进行。她学会了如何与各种各样的人打交道，也学会了如何在压力之下保持冷静。</w:t>
      </w:r>
      <w:r>
        <w:rPr>
          <w:sz w:val="32"/>
          <w:szCs w:val="32"/>
        </w:rPr>
        <w:t>&lt;/p&gt;&lt;p&gt;&lt;img src="/static-img/AHT_5D8LOOjGbZQxLZSwqBVMoj8idlT5cbxNl7R77Pe1rQa3Jer6Nj40GTuisuxADPGOStqPHJJbw4mY-wnYGyTtRwc72jjpm0mHgsOokHn-ObYQwUEYU109fMB6DlK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渐加深。但也有所谓的情感纠葛出现。由于两人长时间处于紧张环境中，对彼此产生了一种特别的情感依赖。虽然他们清楚这是出于保护，但这种情感却让人难以割舍。这是一个关于友情、爱情以及忠诚的问题，让我们看到两人的关系变得更加复杂而又微妙。</w:t>
      </w:r>
      <w:r>
        <w:rPr>
          <w:sz w:val="32"/>
          <w:szCs w:val="32"/>
        </w:rPr>
        <w:t>&lt;/p&gt;&lt;p&gt;&lt;img src="/static-img/zQ3ULvKSjEiJcQuAVum3DxVMoj8idlT5cbxNl7R77Pe1rQa3Jer6Nj40GTuisuxADPGOStqPHJJbw4mY-wnYGyTtRwc72jjpm0mHgsOokHn-ObYQwUEYU109fMB6DlKE.jpg"&gt;&lt;/p&gt;&lt;p&gt;</w:t>
      </w:r>
      <w:r>
        <w:rPr>
          <w:sz w:val="32"/>
          <w:szCs w:val="32"/>
        </w:rPr>
        <w:t>任务完成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危机中，她用智慧和勇气挽救了整个计划，并且成功地完成了所有任务。在那一刻，他们共同度过的一个月内发生的事，就像梦一般消失得无影无踪。她回到了自己的时代，留下的只有一封信、一枚戒指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世界后，她再次变回自己，但对于那段经历她永远不会忘记。那种从不同身份、不同的时代跳跃过来学习、成长的心路历程，将会影响她的一生。此外，那个曾经被认为只是一个普通士兵丈夫的人，如今已经成为国家英雄，他或许会成为未来某个重要人物，而这个小镇，也许会因为这段历史而更加辉煌。而对于那些仍旧不知道真相的小镇居民们来说，这只是传说中的风云变幻罢了。不过，有一点可以肯定的是，每个人心中的传奇，都藏匿着属于自己的“秘密使者”。</w:t>
      </w:r>
      <w:r>
        <w:rPr>
          <w:sz w:val="32"/>
          <w:szCs w:val="32"/>
        </w:rPr>
        <w:t>&lt;/p&gt;&lt;p&gt;&lt;a href = "/doc/620667-</w:t>
      </w:r>
      <w:r>
        <w:rPr>
          <w:sz w:val="32"/>
          <w:szCs w:val="32"/>
        </w:rPr>
        <w:t>军婚的秘密使者穿成女主的闺蜜故事</w:t>
      </w:r>
      <w:r>
        <w:rPr>
          <w:sz w:val="32"/>
          <w:szCs w:val="32"/>
        </w:rPr>
        <w:t>.doc" rel="alternate" download="620667-</w:t>
      </w:r>
      <w:r>
        <w:rPr>
          <w:sz w:val="32"/>
          <w:szCs w:val="32"/>
        </w:rPr>
        <w:t>军婚的秘密使者穿成女主的闺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