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中的力量激荡探索正能量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又壮丽的自然风光中，有一个神秘的地方，它承载着一种无形而又强大的力量，这就是我们所说的“峡谷正能量”。这股力量不仅仅是地理位置上的特定之处，更是一种精神和文化的积淀，是一种与众不同的生活态度和情感体验。</w:t>
      </w:r>
      <w:r>
        <w:rPr>
          <w:sz w:val="32"/>
          <w:szCs w:val="32"/>
        </w:rPr>
        <w:t>&lt;/p&gt;&lt;p&gt;&lt;img src="/static-img/vCN2qZL3qi9zI8xV1hh3AucXeu0IWA9gV7oX4cSN0s4vJ20TY-zGUJkeET8MqNSI.jpg"&gt;&lt;/p&gt;&lt;p&gt;</w:t>
      </w:r>
      <w:r>
        <w:rPr>
          <w:sz w:val="32"/>
          <w:szCs w:val="32"/>
        </w:rPr>
        <w:t>地质奇观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本身就是一座巨大的纪念碑，通过数千年的水流冲刷，逐渐形成了深邃、狭窄且多变的地貌。这里有着丰富的地质结构和岩石层次，每一块都讲述着古老大地的故事。这些自然景观不仅吸引了大量游客前来参观，还为人们提供了一种直接接触自然、感受宇宙奥秘的机会。这也使得峡谷成为了许多文人墨客寻找灵感的地方，他们在此发现到了“峰谷正能量”的第一缕光芒——即那些充满创造力和启发性的瞬间。</w:t>
      </w:r>
      <w:r>
        <w:rPr>
          <w:sz w:val="32"/>
          <w:szCs w:val="32"/>
        </w:rPr>
        <w:t>&lt;/p&gt;&lt;p&gt;&lt;img src="/static-img/Da3YnlfGpBzjaS2xcm6w9ucXeu0IWA9gV7oX4cSN0s4P3HxuHsRvrYXK5BkoruOIYK_tqcsGxgeVVlZwn3nR5Q.jpg"&gt;&lt;/p&gt;&lt;p&gt;</w:t>
      </w:r>
      <w:r>
        <w:rPr>
          <w:sz w:val="32"/>
          <w:szCs w:val="32"/>
        </w:rPr>
        <w:t>生物多样性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生物多样性的宝库，峡谷内外拥有各式各样的动植物，它们共同维持着一个复杂而精妙的生态系统。在这里，可以见证到各种生命如何依靠彼此共存，而不是相互竞争，这种协同效应让人赞叹不已。这种生态平衡，不但给予了生命以稳定的栖息环境，也为人类社会树立了保护环境、尊重生命的一面镜子。</w:t>
      </w:r>
      <w:r>
        <w:rPr>
          <w:sz w:val="32"/>
          <w:szCs w:val="32"/>
        </w:rPr>
        <w:t>&lt;/p&gt;&lt;p&gt;&lt;img src="/static-img/VhL-toWoa5b8b0YmGqnGaOcXeu0IWA9gV7oX4cSN0s4P3HxuHsRvrYXK5BkoruOIYK_tqcsGxgeVVlZwn3nR5Q.jpg"&gt;&lt;/p&gt;&lt;p&gt;</w:t>
      </w:r>
      <w:r>
        <w:rPr>
          <w:sz w:val="32"/>
          <w:szCs w:val="32"/>
        </w:rPr>
        <w:t>文化传承与民俗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民族来说，山川是他们祖先崇拜对象，也是他们文化记忆的一部分。因此，在这些地区可以找到许多关于山川信仰、节日习俗以及民间故事等方面丰富的情报。在这样的背景下，“峰谷正能量”也就包括了对传统文化的继承，对于未来的发展带来积极影响。</w:t>
      </w:r>
      <w:r>
        <w:rPr>
          <w:sz w:val="32"/>
          <w:szCs w:val="32"/>
        </w:rPr>
        <w:t>&lt;/p&gt;&lt;p&gt;&lt;img src="/static-img/_b-rjLKs48zH1zEMOeKKzecXeu0IWA9gV7oX4cSN0s4P3HxuHsRvrYXK5BkoruOIYK_tqcsGxgeVVlZwn3nR5Q.jpg"&gt;&lt;/p&gt;&lt;p&gt;</w:t>
      </w:r>
      <w:r>
        <w:rPr>
          <w:sz w:val="32"/>
          <w:szCs w:val="32"/>
        </w:rPr>
        <w:t>人类智慧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开始更加深入地研究这些奇迹，并利用它们来推动科技进步。在这个过程中，我们不仅学会如何更好地理解自然界，同时还从中获得了新的能源解决方案，如太阳能电池板被安装在一些特别设计的人工光伏场上，以捕捉到那稀薄的大气中的光线。而这些新技术，又进一步促进了经济增长，为当地居民带来了更多便利，从而增强了一种全新的“活力”。</w:t>
      </w:r>
      <w:r>
        <w:rPr>
          <w:sz w:val="32"/>
          <w:szCs w:val="32"/>
        </w:rPr>
        <w:t>&lt;/p&gt;&lt;p&gt;&lt;img src="/static-img/MX-u0GnWb4N0IwmDGjlW_ucXeu0IWA9gV7oX4cSN0s4P3HxuHsRvrYXK5BkoruOIYK_tqcsGxgeVVlZwn3nR5Q.jpg"&gt;&lt;/p&gt;&lt;p&gt;</w:t>
      </w:r>
      <w:r>
        <w:rPr>
          <w:sz w:val="32"/>
          <w:szCs w:val="32"/>
        </w:rPr>
        <w:t>旅游业发展与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条件和丰富的人文资源，“峰谷”成为旅游业的一个重要组成部分。每年络绎不绝的人潮为当地带来了大量财政收入，同时也促进了当地居民的手工艺品生产，以及餐饮服务业等行业的繁荣。此外，由于需要保护这一珍贵资源，不断完善管理制度，使得旅游业可持续发展成为可能，为区域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净化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峰谷正能量”最终还是来源于心灵世界。当一个人走近这样一个宁静而美丽的地方时，他会感觉到一种超越物质世界的心灵净化。他可以放松自己的心情，无论是在高远天空下散步，或是在清澈溪流边坐卧，都能够领略到那种超脱世事尘嚣的心境。此时，此刻，即使是不言语交流，但沟通也是深刻无比，这也是人们寻求心理健康、精神修养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峯谷正能量”是一个包含广泛元素概念，其实质并不只是指某个具体地点，而是指整个区域内普遍存在并不断涌现出来的一种特殊氛围。这股气息汇聚自不同领域——地球科学、生物学、文化遗产、中医药学以及心理治疗等，它们共同构成了一个既宏伟又微小、一致又变化莫测的事实证明：真正意义上的“峰巅之上”，我们所有人都是站在同一条道路上前行，只不过我们的脚印落在地图上的点不同罢了。但这份共通之处，就是我们都渴望追求的是那份属于自己人的真诚幸福，那份来自内心深处的声音，是唯一不可替代的情感支持者，是永恒不会磨损掉的心灵伴侣。而这样的旅程，无疑是一段难忘且值得继续探索的事情。</w:t>
      </w:r>
      <w:r>
        <w:rPr>
          <w:sz w:val="32"/>
          <w:szCs w:val="32"/>
        </w:rPr>
        <w:t>&lt;/p&gt;&lt;p&gt;&lt;a href = "/doc/620661-</w:t>
      </w:r>
      <w:r>
        <w:rPr>
          <w:sz w:val="32"/>
          <w:szCs w:val="32"/>
        </w:rPr>
        <w:t>峡谷中的力量激荡探索正能量的源泉</w:t>
      </w:r>
      <w:r>
        <w:rPr>
          <w:sz w:val="32"/>
          <w:szCs w:val="32"/>
        </w:rPr>
        <w:t>.doc" rel="alternate" download="620661-</w:t>
      </w:r>
      <w:r>
        <w:rPr>
          <w:sz w:val="32"/>
          <w:szCs w:val="32"/>
        </w:rPr>
        <w:t>峡谷中的力量激荡探索正能量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