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记我在网上发现了一个神奇的网站</w:t>
      </w:r>
      <w:r>
        <w:rPr>
          <w:sz w:val="48"/>
          <w:szCs w:val="48"/>
        </w:rPr>
        <w:t>www.h6k2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在网上翻来覆去地找东西，突然间发现了一个奇妙的网站——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。这个网址听起来有点神秘，但一打开就知道，这里藏着不少宝贝。</w:t>
      </w:r>
      <w:r>
        <w:rPr>
          <w:sz w:val="32"/>
          <w:szCs w:val="32"/>
        </w:rPr>
        <w:t>&lt;/p&gt;&lt;p&gt;&lt;img src="/static-img/UhLDieVGR2UUXAlMf5BXYmv_IhkaekVEutSv9CG-7EzaDsHWiWWiuwXc2k2x5njr.png"&gt;&lt;/p&gt;&lt;p&gt;</w:t>
      </w:r>
      <w:r>
        <w:rPr>
          <w:sz w:val="32"/>
          <w:szCs w:val="32"/>
        </w:rPr>
        <w:t>我是怎么发现这个网站的呢？其实是我偶然在朋友圈看到的一条帖子，上面提到了一些人都在用这个网站买东西，而且还说这里物美价廉，性价比超高。我好奇心旺盛，就决定给它个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进去后，我被眼前的海量商品惊呆了。从日常用品到电子产品，从服装鞋帽到家居生活，每种类别都有很多选项。我开始慢慢浏览，心里想着要不要要这些东西，然后又犹豫是否真的需要它们。</w:t>
      </w:r>
      <w:r>
        <w:rPr>
          <w:sz w:val="32"/>
          <w:szCs w:val="32"/>
        </w:rPr>
        <w:t>&lt;/p&gt;&lt;p&gt;&lt;img src="/static-img/0GWUjelUEGPG1_mmGgypF2v_IhkaekVEutSv9CG-7Ex8_ITZ_Ux69PoV5n2wUJjPqrijz44tWFM2ZRFhgJqlaatcSrsQ44HtkOAptxnspMacdjV8zZH2fyafKDB7JIKHjowL_kb6tO6D2VJqh4NuCFvR2DtXcBTrz3pwDazzdEU.png"&gt;&lt;/p&gt;&lt;p&gt;</w:t>
      </w:r>
      <w:r>
        <w:rPr>
          <w:sz w:val="32"/>
          <w:szCs w:val="32"/>
        </w:rPr>
        <w:t>就在我准备离开的时候，一条促销信息吸引了我的注意。原来这个网站每周都会有新的优惠活动，不仅可以享受折扣，还能获得积分换购商品。这让我瞬间兴奋起来，因为我一直想要更新一下自己的手机配件，但是价格一直让人望而却步，现在看来似乎是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花时间仔细挑选，并且根据评价和用户反馈做出选择。在下单之前，我也仔细阅读了各式各样的说明和规格，以确保自己购买的是最适合自己的产品。最后，在确认无误后，我按下了那令人兴奋的“立即购买”按钮。</w:t>
      </w:r>
      <w:r>
        <w:rPr>
          <w:sz w:val="32"/>
          <w:szCs w:val="32"/>
        </w:rPr>
        <w:t>&lt;/p&gt;&lt;p&gt;&lt;img src="/static-img/YE7Fxoc_obNVtIhftuJjQWv_IhkaekVEutSv9CG-7Ex8_ITZ_Ux69PoV5n2wUJjPqrijz44tWFM2ZRFhgJqlaatcSrsQ44HtkOAptxnspMacdjV8zZH2fyafKDB7JIKHjowL_kb6tO6D2VJqh4NuCFvR2DtXcBTrz3pwDazzdEU.png"&gt;&lt;/p&gt;&lt;p&gt;</w:t>
      </w:r>
      <w:r>
        <w:rPr>
          <w:sz w:val="32"/>
          <w:szCs w:val="32"/>
        </w:rPr>
        <w:t>等待产品送达是一段漫长而充满期待的时光。不过，当快递员敲响门铃，将包裹递给我时，那份激动的心情简直无法言喻。一打开包裹，看到了精致得令人惊叹的新手机壳，它们完美契合我的需求，让我感受到了前所未有的舒适与科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体验让我对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产生了一种深刻的信任感。这不仅是一个提供各种商品的地方，更是一个让人们能够找到他们真正需要并喜欢的地方。而对于那些寻觅小众或高品质物品的人来说，这个平台无疑是隐藏宝库中的钥匙，让我们轻松探索、享受购物乐趣，同时也节省成本，是不是很棒？</w:t>
      </w:r>
      <w:r>
        <w:rPr>
          <w:sz w:val="32"/>
          <w:szCs w:val="32"/>
        </w:rPr>
        <w:t>&lt;/p&gt;&lt;p&gt;&lt;img src="/static-img/o7yn9C-ElSj8auxE-3LeDmv_IhkaekVEutSv9CG-7Ex8_ITZ_Ux69PoV5n2wUJjPqrijz44tWFM2ZRFhgJqlaatcSrsQ44HtkOAptxnspMacdjV8zZH2fyafKDB7JIKHjowL_kb6tO6D2VJqh4NuCFvR2DtXcBTrz3pwDazzdEU.png"&gt;&lt;/p&gt;&lt;p&gt;</w:t>
      </w:r>
      <w:r>
        <w:rPr>
          <w:sz w:val="32"/>
          <w:szCs w:val="32"/>
        </w:rPr>
        <w:t>所以，如果你也是一个追求便捷、高效购物体验的人，那么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值得你一试。你会发现，有时候简单的一个点击，就能带来意想不到的惊喜！</w:t>
      </w:r>
      <w:r>
        <w:rPr>
          <w:sz w:val="32"/>
          <w:szCs w:val="32"/>
        </w:rPr>
        <w:t>&lt;/p&gt;&lt;p&gt;&lt;a href = "/doc/620581-</w:t>
      </w:r>
      <w:r>
        <w:rPr>
          <w:sz w:val="32"/>
          <w:szCs w:val="32"/>
        </w:rPr>
        <w:t>生活小记我在网上发现了一个神奇的网站</w:t>
      </w:r>
      <w:r>
        <w:rPr>
          <w:sz w:val="32"/>
          <w:szCs w:val="32"/>
        </w:rPr>
        <w:t>www.h6k2.com.doc" rel="alternate" download="620581-</w:t>
      </w:r>
      <w:r>
        <w:rPr>
          <w:sz w:val="32"/>
          <w:szCs w:val="32"/>
        </w:rPr>
        <w:t>生活小记我在网上发现了一个神奇的网站</w:t>
      </w:r>
      <w:r>
        <w:rPr>
          <w:sz w:val="32"/>
          <w:szCs w:val="32"/>
        </w:rPr>
        <w:t>www.h6k2.co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