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就告诉你怎么省心省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麻豆传煤网站上，有一个小技巧可以让你的使用体验更加便捷。很多人可能不知道，实际上，你完全不需要通过传统的入口来访问这个网站。你可以直接跳过那些繁琐的步骤，直接进入到核心服务中去。</w:t>
      </w:r>
      <w:r>
        <w:rPr>
          <w:sz w:val="32"/>
          <w:szCs w:val="32"/>
        </w:rPr>
        <w:t>&lt;/p&gt;&lt;p&gt;&lt;img src="/static-img/goTVgvqzP-nEhzCF5fGoMJ9MVQJj3N6xShhFQae57eo6KDdtixiQtPvXGYzoQGzs.png"&gt;&lt;/p&gt;&lt;p&gt;</w:t>
      </w:r>
      <w:r>
        <w:rPr>
          <w:sz w:val="32"/>
          <w:szCs w:val="32"/>
        </w:rPr>
        <w:t>首先，这个网站主要是面向当地居民提供的一站式服务平台。在这里，你可以查询煤炭价格、预约煤炭配送、甚至参与一些社区活动等。但是，如果每次都要经过官网的首页，然后再找对应的链接，这确实会让人感到有些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消息是，现在有专门的小程序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能够快速无缝连接到这些核心服务。当你安装完毕后，只需打开应用，即可立即进入到你所需要的地方，不用再绕远路。这种方式简直就是省心省力，让生活变得更加简单。</w:t>
      </w:r>
      <w:r>
        <w:rPr>
          <w:sz w:val="32"/>
          <w:szCs w:val="32"/>
        </w:rPr>
        <w:t>&lt;/p&gt;&lt;p&gt;&lt;img src="/static-img/O1uT6_6iklbBz70q_R5qdZ9MVQJj3N6xShhFQae57er_PQgoLvHl1l-wCAr2PSIV7cXBynTtIIfEhvOM35qAYAlVpPSSTehagzHW9YStlHRIhFrByhZF2G1tdS_4wmSi9cRWrvyJ6dxlROICsHhw6khX2hW0Z_C4v13ZA7zJR4znmWyjbbTZWAjtjGYc5lq3.jpg"&gt;&lt;/p&gt;&lt;p&gt;</w:t>
      </w:r>
      <w:r>
        <w:rPr>
          <w:sz w:val="32"/>
          <w:szCs w:val="32"/>
        </w:rPr>
        <w:t>当然了，如果你已经习惯了使用电脑，那么网页版也是一样的便利。你只需记住一串特殊链接，就能直接跳转至特定页面，无需再次点击和搜索。这就像是在做菜时，用料箱里的调味品，一搜之下就能找到自己需要的，而不必翻遍整个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经常使用这类服务的话，不妨试试这个小窍门，它将大大提高你的效率，同时也减少了一些额外的心智负担。在现代社会，我们追求的是更快，更方便，更高效，这种微小但实用的改进，就是我们日常生活中的“点滴变革”。</w:t>
      </w:r>
      <w:r>
        <w:rPr>
          <w:sz w:val="32"/>
          <w:szCs w:val="32"/>
        </w:rPr>
        <w:t>&lt;/p&gt;&lt;p&gt;&lt;img src="/static-img/uJYGGuznKSwfzebfWsBOLZ9MVQJj3N6xShhFQae57er_PQgoLvHl1l-wCAr2PSIV7cXBynTtIIfEhvOM35qAYAlVpPSSTehagzHW9YStlHRIhFrByhZF2G1tdS_4wmSi9cRWrvyJ6dxlROICsHhw6khX2hW0Z_C4v13ZA7zJR4znmWyjbbTZWAjtjGYc5lq3.png"&gt;&lt;/p&gt;&lt;p&gt;&lt;a href = "/doc/620556-</w:t>
      </w:r>
      <w:r>
        <w:rPr>
          <w:sz w:val="32"/>
          <w:szCs w:val="32"/>
        </w:rPr>
        <w:t>麻豆传煤网站入口直接进入不用我就告诉你怎么省心省力</w:t>
      </w:r>
      <w:r>
        <w:rPr>
          <w:sz w:val="32"/>
          <w:szCs w:val="32"/>
        </w:rPr>
        <w:t>.doc" rel="alternate" download="620556-</w:t>
      </w:r>
      <w:r>
        <w:rPr>
          <w:sz w:val="32"/>
          <w:szCs w:val="32"/>
        </w:rPr>
        <w:t>麻豆传煤网站入口直接进入不用我就告诉你怎么省心省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