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情深缘浅一段美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故事，就像春天里的一只春莺啭鸣，清脆而又动听。这些故事，或许并非所有人都能一目了然，但它们却是真实存在的，是关于爱情与友情之间微妙纠葛的探索。</w:t>
      </w:r>
      <w:r>
        <w:rPr>
          <w:sz w:val="32"/>
          <w:szCs w:val="32"/>
        </w:rPr>
        <w:t>&lt;/p&gt;&lt;p&gt;&lt;img src="/static-img/cPY46bHLOkAQ7CgD0fMcI8zau-tOUsLq5_VWBVKIO68W9BsrYpW45AudIGnu1IEq.jpg"&gt;&lt;/p&gt;&lt;p&gt;“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词汇，在网络上流传开来，它不仅仅是一句简单的话语，而是对许多年轻人的生活状态和心态进行了一次深刻的描绘。它代表着两个人之间的情感纠葛，既有甜蜜也有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张小美和李明这两个大学生来说，他们原本只是普通的同学，但随着时间的推移，他们开始发现彼此间有一种难以言喻的情感联系。他们一起看电影，一起逛街，一起分享彼此的小秘密。这份感情，让两人渐渐地陷入了“春莺啭蜜姜”的境界——既甜蜜又充满挑战。</w:t>
      </w:r>
      <w:r>
        <w:rPr>
          <w:sz w:val="32"/>
          <w:szCs w:val="32"/>
        </w:rPr>
        <w:t>&lt;/p&gt;&lt;p&gt;&lt;img src="/static-img/lCqnIrLyKaJ4fyU4pcgrEszau-tOUsLq5_VWBVKIO69B62hgl67Gee1KMl_D7l9P.jpg"&gt;&lt;/p&gt;&lt;p&gt;</w:t>
      </w:r>
      <w:r>
        <w:rPr>
          <w:sz w:val="32"/>
          <w:szCs w:val="32"/>
        </w:rPr>
        <w:t>然而，这段美好的关系，并不是没有波折。在一次偶然的机会下，张小美意外得知李明其实早已暗恋她好久，这让她的世界突然变得复杂起来。她感到困惑、犹豫，不知道该如何面对这种情况。最终，她决定找一个朋友来倾诉自己的烦恼，那就是她的另一位室友王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聪明过人，她建议张小美先不要做出任何决定，要给自己一些时间去思考。在这个过程中，张小美学会了更深入地了解李明，也更加清楚自己的想法。而李明也在等待着，他希望能够得到张小美的心。但他没有急躁，他知道真正重要的是对方是否愿意接受他的感情。</w:t>
      </w:r>
      <w:r>
        <w:rPr>
          <w:sz w:val="32"/>
          <w:szCs w:val="32"/>
        </w:rPr>
        <w:t>&lt;/p&gt;&lt;p&gt;&lt;img src="/static-img/GpvZzsaJE9o7b_3_xqE8Nczau-tOUsLq5_VWBVKIO69B62hgl67Gee1KMl_D7l9P.jpg"&gt;&lt;/p&gt;&lt;p&gt;</w:t>
      </w:r>
      <w:r>
        <w:rPr>
          <w:sz w:val="32"/>
          <w:szCs w:val="32"/>
        </w:rPr>
        <w:t>经过一段时间之后，张小美终于明白了自己的心思。她告诉李明说，她愿意成为他的女朋友。这是一个新的开始，也是两人关系升级的一个转捩点。在接下来的日子里，他们共同努力，用耐心和理解去弥补过去可能有的不足。这，就是一种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爱情故事——只有一个人赢得了另一个人的心，只有真诚才能最终战胜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诗中的话：“花落知多少”，每个人的爱情都是独特且充满变数的。而对于那些还在寻觅或是在经历这样的情感旅程的人们，我们可以从这些真实案例中学到：勇敢表达自己，即使遇到挑战，也要坚持下去，因为真正值得我们追求的事情总会有人为之付出努力，最终找到属于自己的幸福归宿。</w:t>
      </w:r>
      <w:r>
        <w:rPr>
          <w:sz w:val="32"/>
          <w:szCs w:val="32"/>
        </w:rPr>
        <w:t>&lt;/p&gt;&lt;p&gt;&lt;img src="/static-img/aRKPSc84TcDKHJ6upBpqDMzau-tOUsLq5_VWBVKIO69B62hgl67Gee1KMl_D7l9P.jpg"&gt;&lt;/p&gt;&lt;p&gt;&lt;a href = "/doc/620469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情深缘浅一段美好的爱情故事</w:t>
      </w:r>
      <w:r>
        <w:rPr>
          <w:sz w:val="32"/>
          <w:szCs w:val="32"/>
        </w:rPr>
        <w:t>.doc" rel="alternate" download="620469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情深缘浅一段美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