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古代神话封神问道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代神话：封神问道行的奥秘</w:t>
      </w:r>
      <w:r>
        <w:rPr>
          <w:sz w:val="32"/>
          <w:szCs w:val="32"/>
        </w:rPr>
        <w:t>&lt;/p&gt;&lt;p&gt;&lt;img src="/static-img/2N5OSNPlANSlZ8f4vrwKFefagD5wTQDrOcpm90-34qqiWOmvYLnZqlI0Om2WTwG0.jpg"&gt;&lt;/p&gt;&lt;p&gt;</w:t>
      </w:r>
      <w:r>
        <w:rPr>
          <w:sz w:val="32"/>
          <w:szCs w:val="32"/>
        </w:rPr>
        <w:t>在中国的传统文化中，封神问道行是一个充满想象与浪漫色彩的概念，它源自《封神演义》这部著名的小说。故事讲述了周文王和姜子牙如何通过祭祀天地、请来五方之主，最终取得了大胜，开创了周朝，这个过程中充满了各种奇幻和神秘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从一些历史事件或民间传说中找到类似的“封神问道行”的影子。例如，在战国时期，齐景公请来老子的辅佐，其智慧指导下齐国得到了很大的发展。这不禁让人思考，如果将这种方法应用到现代社会，那会有哪些启示？</w:t>
      </w:r>
      <w:r>
        <w:rPr>
          <w:sz w:val="32"/>
          <w:szCs w:val="32"/>
        </w:rPr>
        <w:t>&lt;/p&gt;&lt;p&gt;&lt;img src="/static-img/hVFz8MexXI89KNdcqGd33-fagD5wTQDrOcpm90-34qot8auDkppCFN_sDStYjDKftYtdOXwrDVQXSLV3Kak5cYhS4O5uLJxah-e6ldbKQV84mBVwCQWuvRbebbfK3DjbCcFOs3cnawKWhQae09fAAQ.jpg"&gt;&lt;/p&gt;&lt;p&gt;</w:t>
      </w:r>
      <w:r>
        <w:rPr>
          <w:sz w:val="32"/>
          <w:szCs w:val="32"/>
        </w:rPr>
        <w:t>首先，从管理层面看，“封神问道行”强调的是一种集思广益的决策方式。在当今快速变化的商业环境下，一家企业要想保持竞争力，就需要不断地吸纳不同背景、不同专业领域的人才，将他们不同的见解融入到企业发展规划中去。这就如同古代“封神”，是为了获取更全面的信息和智慧，以便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创新角度考虑，“封神问道行”鼓励人们勇于探索未知，不断超越自我。这也正是推动科技进步和社会变革的一个重要驱动力。在互联网时代，每个人都像是一位“使者”，携带着自己的知识与经验，为全球范围内的问题提供解决方案。比如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公司就是一个典型例子，它通过开放式平台鼓励用户参与问题讨论，并利用这些信息进行产品改进。</w:t>
      </w:r>
      <w:r>
        <w:rPr>
          <w:sz w:val="32"/>
          <w:szCs w:val="32"/>
        </w:rPr>
        <w:t>&lt;/p&gt;&lt;p&gt;&lt;img src="/static-img/zIKqguN-9ituuZHYnF4CuefagD5wTQDrOcpm90-34qot8auDkppCFN_sDStYjDKftYtdOXwrDVQXSLV3Kak5cYhS4O5uLJxah-e6ldbKQV84mBVwCQWuvRbebbfK3DjbCcFOs3cnawKWhQae09fAAQ.jpg"&gt;&lt;/p&gt;&lt;p&gt;</w:t>
      </w:r>
      <w:r>
        <w:rPr>
          <w:sz w:val="32"/>
          <w:szCs w:val="32"/>
        </w:rPr>
        <w:t>再者，从教育角度分析，“封神问道行”提倡的是一种跨学科学习，即将多种学科知识相结合，以达到更深入理解问题并提出创新性的解决方案。这个理念在现代教育体系中的体现，就是项目式学习（</w:t>
      </w:r>
      <w:r>
        <w:rPr>
          <w:sz w:val="32"/>
          <w:szCs w:val="32"/>
        </w:rPr>
        <w:t>Project-Based Learning, PBL</w:t>
      </w:r>
      <w:r>
        <w:rPr>
          <w:sz w:val="32"/>
          <w:szCs w:val="32"/>
        </w:rPr>
        <w:t>），它要求学生通过实际项目案例来综合运用所学知识，这样能帮助学生培养批判性思维能力以及解决复杂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上还是今天，“封神问道行”的精神都值得我们深思。在追求成功的时候，不妨借鉴一下古人的智慧，用开放的心态去接纳不同的意见，用创新精神去突破常规，用跨学科视野去处理复杂的问题，让我们的世界变得更加美好。</w:t>
      </w:r>
      <w:r>
        <w:rPr>
          <w:sz w:val="32"/>
          <w:szCs w:val="32"/>
        </w:rPr>
        <w:t>&lt;/p&gt;&lt;p&gt;&lt;img src="/static-img/fbgaOzNAtjGFWW9-PNfB_-fagD5wTQDrOcpm90-34qot8auDkppCFN_sDStYjDKftYtdOXwrDVQXSLV3Kak5cYhS4O5uLJxah-e6ldbKQV84mBVwCQWuvRbebbfK3DjbCcFOs3cnawKWhQae09fAAQ.jpg"&gt;&lt;/p&gt;&lt;p&gt;&lt;a href = "/doc/620455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古代神话封神问道行的奥秘</w:t>
      </w:r>
      <w:r>
        <w:rPr>
          <w:sz w:val="32"/>
          <w:szCs w:val="32"/>
        </w:rPr>
        <w:t>.doc" rel="alternate" download="620455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古代神话封神问道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