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债爱情与责任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尤其是在封建社会中，婚姻往往是家族之间的政治联姻，而非个人感情的选择。这种制度下，女性被视为传承家庭血脉和财富的载体，因此她们通常不具备独立选择伴侣的权利。然而，这种安排也带来了一个特殊现象，那就是“桃花债”。</w:t>
      </w:r>
      <w:r>
        <w:rPr>
          <w:sz w:val="32"/>
          <w:szCs w:val="32"/>
        </w:rPr>
        <w:t>&lt;/p&gt;&lt;p&gt;&lt;img src="/static-img/wWIYc-x3cA_rG5TNqYPXv8zau-tOUsLq5_VWBVKIO68W9BsrYpW45AudIGnu1IEq.jpg"&gt;&lt;/p&gt;&lt;p&gt;</w:t>
      </w:r>
      <w:r>
        <w:rPr>
          <w:sz w:val="32"/>
          <w:szCs w:val="32"/>
        </w:rPr>
        <w:t>所谓“桃花债”，指的是女子由于年轻时因父母之命嫁给了某个男子，但随着时间推移，她逐渐发现自己对这个伴侣并无深厚感情，只是因为家庭压力而不得不维持这段婚姻关系。这就好比在春天看到绽放的桃花后，不得不承担起为那朵美丽却短暂的花朵做出的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桃花债”体现了女性在传统社会中的依附性。在那个时代，女人的身份、地位甚至生命都紧密联系于她的男性亲属身上。如果她没有得到良好的夫家或者丈夫无法提供足够保障，她就会成为一笔沉重的心灵负担。这种情况下，即使她内心深处有其他愿望或梦想，也难以逃脱前提已经决定好的命运。</w:t>
      </w:r>
      <w:r>
        <w:rPr>
          <w:sz w:val="32"/>
          <w:szCs w:val="32"/>
        </w:rPr>
        <w:t>&lt;/p&gt;&lt;p&gt;&lt;img src="/static-img/w57c-IWPwhVYUA6Jh4fR0Mzau-tOUsLq5_VWBVKIO69B62hgl67Gee1KMl_D7l9P.jpg"&gt;&lt;/p&gt;&lt;p&gt;</w:t>
      </w:r>
      <w:r>
        <w:rPr>
          <w:sz w:val="32"/>
          <w:szCs w:val="32"/>
        </w:rPr>
        <w:t>其次，“桃花债”揭示了爱情与责任之间复杂的情感纠葛。当一个人出于责任感维持一段婚姻时，他们很可能会忽略自己的幸福感和满足感。这就导致了一种既不能完全投入到爱情生活中，又难以摆脱对配偶义务的一种心理状态，使得人感到孤独而又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桃花债”反映出了社会对于女性身体和精神自由性的限制。在那个年代，如果女人想要追求真实的情感交流或寻找真正属于自己的幸福，她必须克服家族和社会施加的地道压力，这是一项极其艰巨且充满风险的事业。</w:t>
      </w:r>
      <w:r>
        <w:rPr>
          <w:sz w:val="32"/>
          <w:szCs w:val="32"/>
        </w:rPr>
        <w:t>&lt;/p&gt;&lt;p&gt;&lt;img src="/static-img/nJn9hYMDuVy0fkkMhNXp_szau-tOUsLq5_VWBVKIO69B62hgl67Gee1KMl_D7l9P.jpg"&gt;&lt;/p&gt;&lt;p&gt;</w:t>
      </w:r>
      <w:r>
        <w:rPr>
          <w:sz w:val="32"/>
          <w:szCs w:val="32"/>
        </w:rPr>
        <w:t>此外，“桃花债”的存在还表明，在旧中国社会里，对于妻子的期望远远超过了现代标准。她们被期待要成为完美妻子、母亲，同时保持良好的家庭形象，这些角色需求极大地限制了她们自我实现的空间，并使得许多女性感到窒息和挫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桃花债”的故事也提醒我们，要珍惜每一次选择，无论是出于何种原因，我们都应该努力去追求真正能带给我们幸福与成长的人际关系。不管是在过去还是现在，每个人都值得拥有属于自己的生活方式，而不是被历史或文化强加的地位所定义。</w:t>
      </w:r>
      <w:r>
        <w:rPr>
          <w:sz w:val="32"/>
          <w:szCs w:val="32"/>
        </w:rPr>
        <w:t>&lt;/p&gt;&lt;p&gt;&lt;img src="/static-img/MOrzUnaZx3PsTVbZh1YxPszau-tOUsLq5_VWBVKIO69B62hgl67Gee1KMl_D7l9P.jpg"&gt;&lt;/p&gt;&lt;p&gt;&lt;a href = "/doc/620409-</w:t>
      </w:r>
      <w:r>
        <w:rPr>
          <w:sz w:val="32"/>
          <w:szCs w:val="32"/>
        </w:rPr>
        <w:t>桃花债爱情与责任的交织</w:t>
      </w:r>
      <w:r>
        <w:rPr>
          <w:sz w:val="32"/>
          <w:szCs w:val="32"/>
        </w:rPr>
        <w:t>.doc" rel="alternate" download="620409-</w:t>
      </w:r>
      <w:r>
        <w:rPr>
          <w:sz w:val="32"/>
          <w:szCs w:val="32"/>
        </w:rPr>
        <w:t>桃花债爱情与责任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