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野楼又一楼我在这片荒凉的城市角落里找到了自己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，我找到了自己的归宿。这座城市，曾经繁华如故，现在却是一片荒凉的景象。高楼大厦之间的空隙，像是缺失了生命力的裂缝，而我，却意外地在其中找到了一份安宁。</w:t>
      </w:r>
      <w:r>
        <w:rPr>
          <w:sz w:val="32"/>
          <w:szCs w:val="32"/>
        </w:rPr>
        <w:t>&lt;/p&gt;&lt;p&gt;&lt;img src="/static-img/PUU4EF-QLR314RjNCTs_PV6w_lTnW1_r39ICB1d2Ut3Rz7zMJfV4GU9_SBefJ48J.jpg"&gt;&lt;/p&gt;&lt;p&gt;</w:t>
      </w:r>
      <w:r>
        <w:rPr>
          <w:sz w:val="32"/>
          <w:szCs w:val="32"/>
        </w:rPr>
        <w:t>每当夜幕降临，我会站在这栋老旧建筑的顶层，看着星空闪烁。我从未如此清晰地感受到人世间的无常与脆弱。晨昏之交，是时间的一次重复，但这里，它似乎不再重要。不见得有太阳升起，也不必担心夜晚结束，这一切，都被那座由野楼和又一楼组成的小天地所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习惯了这个节奏——没有早高峰，没有傍晚拥挤，只有我自己，与我的思绪相伴。在这里，我学会了放慢脚步，去体会生活中的小确幸。在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，每一次呼吸都仿佛是在重新定义“家”。</w:t>
      </w:r>
      <w:r>
        <w:rPr>
          <w:sz w:val="32"/>
          <w:szCs w:val="32"/>
        </w:rPr>
        <w:t>&lt;/p&gt;&lt;p&gt;&lt;img src="/static-img/Tids90muwLgmKQon1Qu4U16w_lTnW1_r39ICB1d2Ut0mpMDhbQE2_4iJa9FHyjoow6RTvwSMlwQUEASNCcwi20YfAqDw76eq2GGzxKxo8wuAPz5sqgQLXSCSRalzw5dN44lcms7pGc8IUBQuv2wqV6oZzpLXvxnnVHDyd0aK5cR1-_8mhSkAAIBd_eD4aaSYbVZacoVzkURiK30EFQnzTC_TAmtsibUD_lB6IFxdnyY.jpg"&gt;&lt;/p&gt;&lt;p&gt;</w:t>
      </w:r>
      <w:r>
        <w:rPr>
          <w:sz w:val="32"/>
          <w:szCs w:val="32"/>
        </w:rPr>
        <w:t>此刻，我正坐在窗边，一杯淡茶放在桌上，望向远方。那是城郊的小镇，那里的人们还在忙碌着他们的日子，他们不知道这座城市背后隐藏着怎样的故事。但对于我来说，这个地方已经足够美好。它是我逃离喧嚣、寻找平静的地方。而且，或许，在某个遥远的地方，有些人也能找到属于自己的“晨昏陷落”，一个让他们感到安全与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，让我开始思考过去和未来。我想起那些曾经匆匆穿梭于都市中的人们，他们是否也像现在一样，对于生活有了新的认识？或许，在某个人的记忆里，这座城市也是一个“晨昏陷落”——一种特殊的地标，它承载着对过去和未来的回忆。</w:t>
      </w:r>
      <w:r>
        <w:rPr>
          <w:sz w:val="32"/>
          <w:szCs w:val="32"/>
        </w:rPr>
        <w:t>&lt;/p&gt;&lt;p&gt;&lt;img src="/static-img/gwGYGX8pABOOtmE6ZVH_RF6w_lTnW1_r39ICB1d2Ut0mpMDhbQE2_4iJa9FHyjoow6RTvwSMlwQUEASNCcwi20YfAqDw76eq2GGzxKxo8wuAPz5sqgQLXSCSRalzw5dN44lcms7pGc8IUBQuv2wqV6oZzpLXvxnnVHDyd0aK5cR1-_8mhSkAAIBd_eD4aaSYbVZacoVzkURiK30EFQnzTC_TAmtsibUD_lB6IFxdnyY.jpg"&gt;&lt;/p&gt;&lt;p&gt;</w:t>
      </w:r>
      <w:r>
        <w:rPr>
          <w:sz w:val="32"/>
          <w:szCs w:val="32"/>
        </w:rPr>
        <w:t>但对我来说，无论往事如何，无论未来如何，这里的每一次新曳光，都是我坚守的心情。我愿意为这个空间付出，因为它让我明白，不需要更多，只要有一处可以属于自己的角落，就足以让人感受生活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过这条街时，如果偶然瞥见一个幽深的小巷，那是一个漠漠无名的大门；如果你听说有人住进了一栋看似废弃的房子，那可能就是你的下一个归宿。当你跨入那个门槛，或者踏上那个台阶，你可能会发现，就像我一样，在最不期待之处，最终找到了属于自己的“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”。</w:t>
      </w:r>
      <w:r>
        <w:rPr>
          <w:sz w:val="32"/>
          <w:szCs w:val="32"/>
        </w:rPr>
        <w:t>&lt;/p&gt;&lt;p&gt;&lt;img src="/static-img/vCAtNYUlyMf3V1ISm1YjKF6w_lTnW1_r39ICB1d2Ut0mpMDhbQE2_4iJa9FHyjoow6RTvwSMlwQUEASNCcwi20YfAqDw76eq2GGzxKxo8wuAPz5sqgQLXSCSRalzw5dN44lcms7pGc8IUBQuv2wqV6oZzpLXvxnnVHDyd0aK5cR1-_8mhSkAAIBd_eD4aaSYbVZacoVzkURiK30EFQnzTC_TAmtsibUD_lB6IFxdnyY.png"&gt;&lt;/p&gt;&lt;p&gt;&lt;a href = "/doc/620352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我在这片荒凉的城市角落里找到了自己的归宿</w:t>
      </w:r>
      <w:r>
        <w:rPr>
          <w:sz w:val="32"/>
          <w:szCs w:val="32"/>
        </w:rPr>
        <w:t>.doc" rel="alternate" download="620352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我在这片荒凉的城市角落里找到了自己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