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典文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波荡漾青瓷小说中的传统与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荡漾：青瓷小说中的传统与变迁</w:t>
      </w:r>
      <w:r>
        <w:rPr>
          <w:sz w:val="32"/>
          <w:szCs w:val="32"/>
        </w:rPr>
        <w:t>&lt;/p&gt;&lt;p&gt;&lt;img src="/static-img/UmW1oBWwIrdpUeoWwvZeGtYzyP_h9nE0mL5de0ydNETh9pPBeVJhkdrINGbonTrt.jpg"&gt;&lt;/p&gt;&lt;p&gt;</w:t>
      </w:r>
      <w:r>
        <w:rPr>
          <w:sz w:val="32"/>
          <w:szCs w:val="32"/>
        </w:rPr>
        <w:t>在中国文学的悠久历史中，青瓷小说的成就无疑是璀璨夺目的一笔。它不仅承载着中华民族的文化遗产，更是古代文人墨客情感深处的独特表达方式。在这篇文章中，我们将探索“青瓷小说”这一概念背后的历史意义，以及它如何在传统与现代之间巧妙地寻找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望那些古老而又生动的故事，它们如同精美的手工艺品般珍贵而耐人寻味。《红楼梦》中的贾宝玉、林黛玉；《西厢记》里的杜十娘；《牡丹亭》里的林黛玉——这些名字和形象，如同陶渊明笔下的那一壶未曾沥空的醉酒一般，永远留在我们的记忆里。</w:t>
      </w:r>
      <w:r>
        <w:rPr>
          <w:sz w:val="32"/>
          <w:szCs w:val="32"/>
        </w:rPr>
        <w:t>&lt;/p&gt;&lt;p&gt;&lt;img src="/static-img/EdDCoa8esiidZumcc2b8eNYzyP_h9nE0mL5de0ydNESRh80ea2gcHs9nihaaorwhDnzSgIvmHciz4H_rQgqI1dY8s1_r1xwTFeGW0ansbgEVEqGmPccH0TsngSDYNRS7sMxsW4qavhBzWCf-pWK6wdP9fxPmOmxCPjMdRgsWVALmVp0KbD7L0aBswOdOl10re2oFv4K54e_Hvm5Fd80BMA.jpg"&gt;&lt;/p&gt;&lt;p&gt;</w:t>
      </w:r>
      <w:r>
        <w:rPr>
          <w:sz w:val="32"/>
          <w:szCs w:val="32"/>
        </w:rPr>
        <w:t>然而，随着时代的更替，“青瓷小说”也面临着前所未有的挑战。现代社会对艺术形式有了新的期待，不再满足于单纯的情感表达，而是希望作品能够引发深层次的思考，也要有其独到的艺术表现力。在这个背景下，一些作家开始尝试融合传统与现代元素，以创造出全新的文学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李清照以她的诗歌赢得了后世赞誉，她那种对爱情悲剧的哲学式反思，是一种极其高超的人文关怀。而唐代诗人白居易，他不仅擅长用简洁直接的情调来描绘日常生活，还能通过自己的文字去批判当时社会问题，这种结合实践与理论、具体与抽象，是“青瓷小说”的一个重要组成部分。</w:t>
      </w:r>
      <w:r>
        <w:rPr>
          <w:sz w:val="32"/>
          <w:szCs w:val="32"/>
        </w:rPr>
        <w:t>&lt;/p&gt;&lt;p&gt;&lt;img src="/static-img/lN7MW66xnxI35ogSQPT4B9YzyP_h9nE0mL5de0ydNESRh80ea2gcHs9nihaaorwhDnzSgIvmHciz4H_rQgqI1dY8s1_r1xwTFeGW0ansbgEVEqGmPccH0TsngSDYNRS7sMxsW4qavhBzWCf-pWK6wdP9fxPmOmxCPjMdRgsWVALmVp0KbD7L0aBswOdOl10re2oFv4K54e_Hvm5Fd80BMA.jpg"&gt;&lt;/p&gt;&lt;p&gt;</w:t>
      </w:r>
      <w:r>
        <w:rPr>
          <w:sz w:val="32"/>
          <w:szCs w:val="32"/>
        </w:rPr>
        <w:t>当然，在追求创新之路上，也有一些作家走得过于前仆直入，有时甚至失去了本来的灵魂。这时候，他们往往忽视了那个最为关键的问题——作品是否还能触动读者的心弦？因此，无论是在内容还是形式上，都需要不断地探索和突破，以确保作品保持其生命力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最初提出的主题——“碧波荡漾”。这里面的“碧波”代表的是那些清澈见底的小说世界，它们无声地诉说着人类最真挚的情感。而“荡漾”，则是一种流转变化，即使是在最平静的小池塘旁，那些涟漪也是由微小但持久力的力量推动出来。这正如我们的文学作品一样，无论是经典还是新作，它们都在不断地流转和变化，同时也不忘初心，将那份真正属于每个人内心深处的声音展现给世间所有的人。</w:t>
      </w:r>
      <w:r>
        <w:rPr>
          <w:sz w:val="32"/>
          <w:szCs w:val="32"/>
        </w:rPr>
        <w:t>&lt;/p&gt;&lt;p&gt;&lt;img src="/static-img/Jx-GP0VOnBajI1wbEPNmqdYzyP_h9nE0mL5de0ydNESRh80ea2gcHs9nihaaorwhDnzSgIvmHciz4H_rQgqI1dY8s1_r1xwTFeGW0ansbgEVEqGmPccH0TsngSDYNRS7sMxsW4qavhBzWCf-pWK6wdP9fxPmOmxCPjMdRgsWVALmVp0KbD7L0aBswOdOl10re2oFv4K54e_Hvm5Fd80BMA.jpg"&gt;&lt;/p&gt;&lt;p&gt;&lt;a href = "/doc/620271-</w:t>
      </w:r>
      <w:r>
        <w:rPr>
          <w:sz w:val="32"/>
          <w:szCs w:val="32"/>
        </w:rPr>
        <w:t>古典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青瓷小说中的传统与变迁</w:t>
      </w:r>
      <w:r>
        <w:rPr>
          <w:sz w:val="32"/>
          <w:szCs w:val="32"/>
        </w:rPr>
        <w:t>.doc" rel="alternate" download="620271-</w:t>
      </w:r>
      <w:r>
        <w:rPr>
          <w:sz w:val="32"/>
          <w:szCs w:val="32"/>
        </w:rPr>
        <w:t>古典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青瓷小说中的传统与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