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绪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面前释放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面前释放压力</w:t>
      </w:r>
      <w:r>
        <w:rPr>
          <w:sz w:val="32"/>
          <w:szCs w:val="32"/>
        </w:rPr>
        <w:t>&lt;/p&gt;&lt;p&gt;&lt;img src="/static-img/n_opgvrqYnMCFJdi5Oo-LGhpmE9SIrFiDZpxrVhVkdFtnodFAsnXNIcCWEYZFauW.jpg"&gt;&lt;/p&gt;&lt;p&gt;</w:t>
      </w:r>
      <w:r>
        <w:rPr>
          <w:sz w:val="32"/>
          <w:szCs w:val="32"/>
        </w:rPr>
        <w:t>生活中，我们常常会遇到各种各样的压力和挑战。有些时候，人们可能会选择将这些负面情绪转嫁给身边的人，尤其是那些亲近的朋友或家人。这种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”就成为了一个普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情绪宣泄”这个词语背后的含义。在心理学上，情绪宣泄是一种表达内心感受的方式，当一个人感到强烈的情绪时，他们可能会通过言语、行为或者身体语言来表达出来。如果这种宣泄没有得到合适的引导和处理，那么它很容易影响到周围人的心态和关系。</w:t>
      </w:r>
      <w:r>
        <w:rPr>
          <w:sz w:val="32"/>
          <w:szCs w:val="32"/>
        </w:rPr>
        <w:t>&lt;/p&gt;&lt;p&gt;&lt;img src="/static-img/k4mri_dJA28WgzV0MPYCkGhpmE9SIrFiDZpxrVhVkdGAP728_4zbyR9-WsT4TsTov_rShJkp5wlDlRIK0xqTaw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呢？这里有几个真实案例可以供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工作中的压力：一位程序员张三经常因为工作上的紧迫 </w:t>
      </w:r>
      <w:r>
        <w:rPr>
          <w:sz w:val="32"/>
          <w:szCs w:val="32"/>
        </w:rPr>
        <w:t xml:space="preserve">deadline </w:t>
      </w:r>
      <w:r>
        <w:rPr>
          <w:sz w:val="32"/>
          <w:szCs w:val="32"/>
        </w:rPr>
        <w:t>和高强度任务而感到极度疲惫。他经常晚上回家后对他的妻子李四抱怨不休，无论是在饮食习惯还是家庭管理方面，他都有明显的情绪波动，这些都是他工作压力的直接反映。</w:t>
      </w:r>
      <w:r>
        <w:rPr>
          <w:sz w:val="32"/>
          <w:szCs w:val="32"/>
        </w:rPr>
        <w:t>&lt;/p&gt;&lt;p&gt;&lt;img src="/static-img/VLT0MoiKb6i-vqgG0G5BbmhpmE9SIrFiDZpxrVhVkdGAP728_4zbyR9-WsT4TsTov_rShJkp5wlDlRIK0xqTaw.jpg"&gt;&lt;/p&gt;&lt;p&gt;</w:t>
      </w:r>
      <w:r>
        <w:rPr>
          <w:sz w:val="32"/>
          <w:szCs w:val="32"/>
        </w:rPr>
        <w:t>个人问题：小明因为学习成绩不佳，对自己的父母产生了巨大的挫败感。有时候，他会将这些负面情绪带回到学校，对同学们大吼大叫，这种行为虽然让他暂时感觉好过一些，但却严重损害了与同学之间的关系，也让老师对他持有一定的戒备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：小红参加了一次社交聚会，在那里，她发现自己并不被同伴所接受。这导致她变得非常沮丧，并且开始质疑自己的价值。她向她的室友展现出这份失落之感，而不是去寻找解决问题的手段。</w:t>
      </w:r>
      <w:r>
        <w:rPr>
          <w:sz w:val="32"/>
          <w:szCs w:val="32"/>
        </w:rPr>
        <w:t>&lt;/p&gt;&lt;p&gt;&lt;img src="/static-img/zB1Zu9zXrIVazDZVPgnUI2hpmE9SIrFiDZpxrVhVkdGAP728_4zbyR9-WsT4TsTov_rShJkp5wlDlRIK0xqTaw.jpg"&gt;&lt;/p&gt;&lt;p&gt;</w:t>
      </w:r>
      <w:r>
        <w:rPr>
          <w:sz w:val="32"/>
          <w:szCs w:val="32"/>
        </w:rPr>
        <w:t>以上案例展示了当个体无法有效管理自己的情绪时，他们可能就会无意识地将这些负面感情投射到身边的人身上。而解决这个问题，就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了解自己何时、何处、何因何以感到焦虑或愤怒，这样才能采取相应措施减轻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学会有效地表达自己的需求和感受，同时也要能够倾听并理解他人的立场。</w:t>
      </w:r>
      <w:r>
        <w:rPr>
          <w:sz w:val="32"/>
          <w:szCs w:val="32"/>
        </w:rPr>
        <w:t>&lt;/p&gt;&lt;p&gt;&lt;img src="/static-img/xositxrLl0nBneR1KSvLlGhpmE9SIrFiDZpxrVhVkdGAP728_4zbyR9-WsT4TsTov_rShJkp5wlDlRIK0xqTaw.png"&gt;&lt;/p&gt;&lt;p&gt;</w:t>
      </w:r>
      <w:r>
        <w:rPr>
          <w:sz w:val="32"/>
          <w:szCs w:val="32"/>
        </w:rPr>
        <w:t>健康习惯：定期锻炼、保持充足睡眠以及均衡饮食，都能帮助缓解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如果情况较为严重，可以考虑寻求专业的心理咨询师帮助，从根本上改善个人的情商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，是由多种复杂因素决定的，因此，只有通过综合性的方法去处理这一问题，我们才能真正建立起健康稳固的人际关系，并且提高个人的心理素质。</w:t>
      </w:r>
      <w:r>
        <w:rPr>
          <w:sz w:val="32"/>
          <w:szCs w:val="32"/>
        </w:rPr>
        <w:t>&lt;/p&gt;&lt;p&gt;&lt;a href = "/doc/620211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面前释放压力</w:t>
      </w:r>
      <w:r>
        <w:rPr>
          <w:sz w:val="32"/>
          <w:szCs w:val="32"/>
        </w:rPr>
        <w:t>.doc" rel="alternate" download="620211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面前释放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