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妹情深中考前的那一次特殊的作文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妹妹坐在书桌前，面对着一张白纸。我们的目的是为她即将到来的中考做准备，而我则被委以重任——指导她完成一次作文。</w:t>
      </w:r>
      <w:r>
        <w:rPr>
          <w:sz w:val="32"/>
          <w:szCs w:val="32"/>
        </w:rPr>
        <w:t>&lt;/p&gt;&lt;p&gt;&lt;img src="/static-img/5VJzDlmm8rtzKcJJZavqxwhSQorVqCGQwtLv8epYdGsHukBDuRbCbv8EFe0FiViG.jpg"&gt;&lt;/p&gt;&lt;p&gt;</w:t>
      </w:r>
      <w:r>
        <w:rPr>
          <w:sz w:val="32"/>
          <w:szCs w:val="32"/>
        </w:rPr>
        <w:t>回忆中的姐妹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们总是一起玩耍，一起学习，一起分享彼此的秘密。我的妹妹总是一个聪明伶俐、热心好客的人，她总是能让人感觉到一种温暖和安全感。在她的世界里，每个人都像是亲切的朋友，而不是陌生人。</w:t>
      </w:r>
      <w:r>
        <w:rPr>
          <w:sz w:val="32"/>
          <w:szCs w:val="32"/>
        </w:rPr>
        <w:t>&lt;/p&gt;&lt;p&gt;&lt;img src="/static-img/BBACPNDcFamYI7p8nwsRcghSQorVqCGQwtLv8epYdGvnF3rtCFgPYFe6F-HEjdLOYK_tqcsGxgeVVlZwn3nR5Q.jpg"&gt;&lt;/p&gt;&lt;p&gt;</w:t>
      </w:r>
      <w:r>
        <w:rPr>
          <w:sz w:val="32"/>
          <w:szCs w:val="32"/>
        </w:rPr>
        <w:t>那一次特殊的作文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考作文，这个词汇听起来就充满了压力。对于我们而言，它不仅仅是一次写字测试，更是一次展示自己能力和潜力的机会。我知道这对我来说并不重要，但对于我的小 姐来说，却仿佛是成败分水岭。</w:t>
      </w:r>
      <w:r>
        <w:rPr>
          <w:sz w:val="32"/>
          <w:szCs w:val="32"/>
        </w:rPr>
        <w:t>&lt;/p&gt;&lt;p&gt;&lt;img src="/static-img/EZmczViiYiit8VKh1_A8fwhSQorVqCGQwtLv8epYdGvnF3rtCFgPYFe6F-HEjdLOYK_tqcsGxgeVVlZwn3nR5Q.jpg"&gt;&lt;/p&gt;&lt;p&gt;“</w:t>
      </w:r>
      <w:r>
        <w:rPr>
          <w:sz w:val="32"/>
          <w:szCs w:val="32"/>
        </w:rPr>
        <w:t>姐姐，你可以帮我看看吗？”她轻声地问道。这句话让我意识到了责任与使命，我必须确保她的每一个字都是完美无瑕。我拿起笔，在纸上勾勒出开头的一些大纲，然后开始逐步细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滴教导</w:t>
      </w:r>
      <w:r>
        <w:rPr>
          <w:sz w:val="32"/>
          <w:szCs w:val="32"/>
        </w:rPr>
        <w:t>&lt;/p&gt;&lt;p&gt;&lt;img src="/static-img/q9JX9iI3mpF6tY0W-VWWhghSQorVqCGQwtLv8epYdGvnF3rtCFgPYFe6F-HEjdLOYK_tqcsGxgeVVlZwn3nR5Q.jpg"&gt;&lt;/p&gt;&lt;p&gt;</w:t>
      </w:r>
      <w:r>
        <w:rPr>
          <w:sz w:val="32"/>
          <w:szCs w:val="32"/>
        </w:rPr>
        <w:t>随着时间的推移，那段时间变成了一个奇妙的地方。一份份精心准备好的资料、一句句耐心解释的话语，都在不断地向她传递着知识与智慧。在那个静谧的小房间里，书本、笔墨、灯光共同营造出了一个既简单又复杂的情景。而我，作为她的老师，就像是在这个过程中扮演着各种角色：鼓励者、批评者、安慰者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天落幕的时候，她终于完成了一篇完整的作文。她兴奋地展现在了我面前，那种自信和满足，让我的内心也涌动了波澜。我仔细阅读了一遍，看到了很多亮点，也发现了一些需要改进的地方。我给予了她宝贵的建议，并且鼓励她不要害怕犯错，因为错误才是通往成功之路上的阶梯。</w:t>
      </w:r>
      <w:r>
        <w:rPr>
          <w:sz w:val="32"/>
          <w:szCs w:val="32"/>
        </w:rPr>
        <w:t>&lt;/p&gt;&lt;p&gt;&lt;img src="/static-img/km1b6sl8t6km6PGfP47L4QhSQorVqCGQwtLv8epYdGvnF3rtCFgPYFe6F-HEjdLOYK_tqcsGxgeVVlZwn3nR5Q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看到眼前的少女用坚定的眼神望向未来的路时，我感到一种由内而外涌现的情感。那不是单纯的心疼或骄傲，而是我理解到了我们之间真正深厚的情感。我们的关系远远超越了血缘，它承载着无数默契，无尽支持，以及永恒不变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短的一次作文，但它却触及了我们之间最深层次的情感联系。当时光慢慢流转，我们依然会回想起那个阳光明媚的小房间，那里的故事已经成为我们共同记忆中的宝贵财富。而那些年轻有为的小学女生，即便已经走上了不同的道路，也始终不会忘记曾经那个特别的人所带给她的启示与帮助。她们将继续前行，不断追求自己的梦想，同时也不忘提醒自己，有时候，只需一点点关怀与支持，就能让人重新找到希望，从而再次勇敢迈出那一步。</w:t>
      </w:r>
      <w:r>
        <w:rPr>
          <w:sz w:val="32"/>
          <w:szCs w:val="32"/>
        </w:rPr>
        <w:t>&lt;/p&gt;&lt;p&gt;&lt;a href = "/doc/620208-</w:t>
      </w:r>
      <w:r>
        <w:rPr>
          <w:sz w:val="32"/>
          <w:szCs w:val="32"/>
        </w:rPr>
        <w:t>姐妹情深中考前的那一次特殊的作文指导</w:t>
      </w:r>
      <w:r>
        <w:rPr>
          <w:sz w:val="32"/>
          <w:szCs w:val="32"/>
        </w:rPr>
        <w:t>.doc" rel="alternate" download="620208-</w:t>
      </w:r>
      <w:r>
        <w:rPr>
          <w:sz w:val="32"/>
          <w:szCs w:val="32"/>
        </w:rPr>
        <w:t>姐妹情深中考前的那一次特殊的作文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