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不小心发现了一个超级美味的酥油饼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SBSNReG8rFJHb1hfk4mv9HxwltPAape57W9jwOpwjfsMbk1uMo3lXMw2mGdIuBop.png"&gt;&lt;/p&gt;&lt;p&gt;</w:t>
      </w:r>
      <w:r>
        <w:rPr>
          <w:sz w:val="32"/>
          <w:szCs w:val="32"/>
        </w:rPr>
        <w:t>我记得那天，我是在寻找一家新开的咖啡馆时，不小心误入了一个小巷。这个巷子看上去并不起眼，旁边甚至还有几家破旧的商店。但是，命运总是喜欢在意料之外的地方给我们惊喜。当我走进那个巷子的时候，我并没有特别期待什么，只是一直在前行，因为我的目的地似乎不在这条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看到那家的招牌——“酥油饼”三个字，就觉得心里一动。我想起来小时候，妈妈偶尔会给我买这种酥脆又香喵的面点品尝。那时候，它不是常见的小吃，但它代表着一种特殊的情感和记忆。于是我决定走进去看看。</w:t>
      </w:r>
      <w:r>
        <w:rPr>
          <w:sz w:val="32"/>
          <w:szCs w:val="32"/>
        </w:rPr>
        <w:t>&lt;/p&gt;&lt;p&gt;&lt;img src="/static-img/Y_ZLCKqNjzYH6zgmsfL7vHxwltPAape57W9jwOpwjftHE4HvyyHbiWx6uHJocyu-y_umUqjdyMjbUMijv21OGS9_n5cr_IjBK1ZMUKqUcgyErRA2wrm9B4c7CEh4-zXNYgZE3kTE1TOZKIJ56Lt6TOCmgVf7QXaOLiviIIntl9hb0dg7V3AU6896cA2s83RF.jpg"&gt;&lt;/p&gt;&lt;p&gt;</w:t>
      </w:r>
      <w:r>
        <w:rPr>
          <w:sz w:val="32"/>
          <w:szCs w:val="32"/>
        </w:rPr>
        <w:t>店内环境简洁而温馨，一桌桌客人低声交谈的声音，让这里显得格外安静。我坐在吧台边，对面有位老板娘，她笑容灿烂，看起来就像是做出这些美味佳肴的人。她问我需要什么，我犹豫了一下，然后说：“你推荐一些。”她微微一笑，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递过来三块不同的酥油饼，每一块都散发着诱人的香气。第一块是经典版，那是传统配方，用最纯净的黄油和精选的大米粉制成；第二块加入了细碎的坚果，为其增添了一丝淡雅与复杂；第三块则以鲜红色的水果为主色调，是当季新鲜水果做成的一款限量版。</w:t>
      </w:r>
      <w:r>
        <w:rPr>
          <w:sz w:val="32"/>
          <w:szCs w:val="32"/>
        </w:rPr>
        <w:t>&lt;/p&gt;&lt;p&gt;&lt;img src="/static-img/SWraEIj5y3jMTUPeUms0DnxwltPAape57W9jwOpwjftHE4HvyyHbiWx6uHJocyu-y_umUqjdyMjbUMijv21OGS9_n5cr_IjBK1ZMUKqUcgyErRA2wrm9B4c7CEh4-zXNYgZE3kTE1TOZKIJ56Lt6TOCmgVf7QXaOLiviIIntl9hb0dg7V3AU6896cA2s83RF.jpg"&gt;&lt;/p&gt;&lt;p&gt;</w:t>
      </w:r>
      <w:r>
        <w:rPr>
          <w:sz w:val="32"/>
          <w:szCs w:val="32"/>
        </w:rPr>
        <w:t>每一口都是对味蕾的大快朵颐。它们之间差别极大，却又各有特色，每一次咬下去，都能感觉到不同层次的风味爆炸。而且，这些酥油饼中透露出的是一种手工艺人的耐心和对食物深厚的情感，它们不仅仅是一份美食，更是一个故事、一个文化、一个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经过那个小巷时，都会停下来，对自己说：“再来一次吧，你知道那里面的好东西。”因为，有时候，最美好的发现，就是那些我们意料之外的事情。在生活中，我们往往需要有一些这样的“误入”，让自己的视野更广阔，让内心更加丰富。你也许会遇到这样的事情，也许你的故事里就会出现类似的场景，那个时候，请不要忘了告诉自己，无论何时何地，只要保持好奇的心态，你可能就会找到生命中的另一个世界。</w:t>
      </w:r>
      <w:r>
        <w:rPr>
          <w:sz w:val="32"/>
          <w:szCs w:val="32"/>
        </w:rPr>
        <w:t>&lt;/p&gt;&lt;p&gt;&lt;img src="/static-img/YWm9jDnT2Eos89VomgxuBnxwltPAape57W9jwOpwjftHE4HvyyHbiWx6uHJocyu-y_umUqjdyMjbUMijv21OGS9_n5cr_IjBK1ZMUKqUcgyErRA2wrm9B4c7CEh4-zXNYgZE3kTE1TOZKIJ56Lt6TOCmgVf7QXaOLiviIIntl9hb0dg7V3AU6896cA2s83RF.jpg"&gt;&lt;/p&gt;&lt;p&gt;&lt;a href = "/doc/620201-</w:t>
      </w:r>
      <w:r>
        <w:rPr>
          <w:sz w:val="32"/>
          <w:szCs w:val="32"/>
        </w:rPr>
        <w:t>误入正途我不小心发现了一个超级美味的酥油饼店</w:t>
      </w:r>
      <w:r>
        <w:rPr>
          <w:sz w:val="32"/>
          <w:szCs w:val="32"/>
        </w:rPr>
        <w:t>.doc" rel="alternate" download="620201-</w:t>
      </w:r>
      <w:r>
        <w:rPr>
          <w:sz w:val="32"/>
          <w:szCs w:val="32"/>
        </w:rPr>
        <w:t>误入正途我不小心发现了一个超级美味的酥油饼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