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阔视野腿张大点就能吃扇贝了的精彩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阔视野：腿张大点就能吃扇贝了的精彩视频探秘</w:t>
      </w:r>
      <w:r>
        <w:rPr>
          <w:sz w:val="32"/>
          <w:szCs w:val="32"/>
        </w:rPr>
        <w:t>&lt;/p&gt;&lt;p&gt;&lt;img src="/static-img/tNb01kh0In_P4BPVuxxJKszau-tOUsLq5_VWBVKIO68W9BsrYpW45AudIGnu1IEq.jpg"&gt;&lt;/p&gt;&lt;p&gt;</w:t>
      </w:r>
      <w:r>
        <w:rPr>
          <w:sz w:val="32"/>
          <w:szCs w:val="32"/>
        </w:rPr>
        <w:t>在这个充满活力的世界里，每个人都有着自己独特的故事和梦想。今天，我们要分享的是关于海鲜美食的一个小故事，这个故事源于一个简单的观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扇贝是一种非常受欢迎的海鲜，它不仅口感诱人，而且营养价值也很高。但是，有些人可能会觉得，怎么才能更好地享受这份美味呢？答案就是：开阔你的视野。</w:t>
      </w:r>
      <w:r>
        <w:rPr>
          <w:sz w:val="32"/>
          <w:szCs w:val="32"/>
        </w:rPr>
        <w:t>&lt;/p&gt;&lt;p&gt;&lt;img src="/static-img/2v8wa8TQWj5UNAX2pDMQ88zau-tOUsLq5_VWBVKIO69B62hgl67Gee1KMl_D7l9P.jpg"&gt;&lt;/p&gt;&lt;p&gt;</w:t>
      </w:r>
      <w:r>
        <w:rPr>
          <w:sz w:val="32"/>
          <w:szCs w:val="32"/>
        </w:rPr>
        <w:t>有一段名为“腿张大点就能吃扇贝了视频”的短片，在网络上引起了一阵热议。这段视频展示了一位厨师如何将一只新鲜捕捞到的扇贝，用一种独特的手法打开它，然后迅速地清洗并准备成菜。他的动作流畅而专业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最关键的一步，就是他那灵活的大手巧妙地用力将扇贝撬开。一开始看起来有些困难，但随着他的熟练技艺和坚持不懈，他终于成功打开了那层坚硬外壳，露出里面柔软多汁的肉质。这不仅展示了他对工作的热情，也让观众们对如何正确处理这种食材产生了浓厚兴趣。</w:t>
      </w:r>
      <w:r>
        <w:rPr>
          <w:sz w:val="32"/>
          <w:szCs w:val="32"/>
        </w:rPr>
        <w:t>&lt;/p&gt;&lt;p&gt;&lt;img src="/static-img/xFEjE8y1M3WOqFFhMFQhwMzau-tOUsLq5_VWBVKIO69B62hgl67Gee1KMl_D7l9P.jpg"&gt;&lt;/p&gt;&lt;p&gt;</w:t>
      </w:r>
      <w:r>
        <w:rPr>
          <w:sz w:val="32"/>
          <w:szCs w:val="32"/>
        </w:rPr>
        <w:t>实际上，在现实生活中，这样的技术并不罕见。在一些沿海城市，比如上海、广州等地，你可以看到许多老板娘，他们通过年积月累获得的一身本领，可以轻松挑选出最好的鱼类，并且快速而利索地进行加工和烹饪。她们通常会告诉你，那些经过长期锻炼的手才能够做到这一切，而那些初学者则需要更多时间去学习和掌握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适用于其他领域，无论是音乐、绘画还是编程，只要你愿意付出努力，就一定能够找到属于自己的方式来表达自己。如果你是一个厨师或者对美食充满热情的人，那么不要害怕尝试不同的方法去欣赏不同类型的海鲜。而对于那些想要体验一次真正盛宴的人来说，不妨找寻一些专业教程或实体店，以便亲身体验那份从未有的魅力吧！</w:t>
      </w:r>
      <w:r>
        <w:rPr>
          <w:sz w:val="32"/>
          <w:szCs w:val="32"/>
        </w:rPr>
        <w:t>&lt;/p&gt;&lt;p&gt;&lt;img src="/static-img/ax9BDYqgwOidAen-FE8HWczau-tOUsLq5_VWBVKIO69B62hgl67Gee1KMl_D7l9P.jpeg"&gt;&lt;/p&gt;&lt;p&gt;</w:t>
      </w:r>
      <w:r>
        <w:rPr>
          <w:sz w:val="32"/>
          <w:szCs w:val="32"/>
        </w:rPr>
        <w:t>记住，无论是在哪个领域，都有那么一句话适合每一个人：“只要心存勇气，一切皆可成真。”所以，不妨现在就把那个屏幕上的“腿张大点就能吃扇贝了”作为契机，一次次尝试，一次次超越自我，让我们的生活更加丰富多彩。</w:t>
      </w:r>
      <w:r>
        <w:rPr>
          <w:sz w:val="32"/>
          <w:szCs w:val="32"/>
        </w:rPr>
        <w:t>&lt;/p&gt;&lt;p&gt;&lt;a href = "/doc/62006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阔视野腿张大点就能吃扇贝了的精彩视频探秘</w:t>
      </w:r>
      <w:r>
        <w:rPr>
          <w:sz w:val="32"/>
          <w:szCs w:val="32"/>
        </w:rPr>
        <w:t>.doc" rel="alternate" download="62006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阔视野腿张大点就能吃扇贝了的精彩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