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揭秘他那一夜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，一位在黑夜中游荡的孤狼。他的身影总是被一缕淡淡的烟雾所伴随，仿佛那烟雾能将他与这个喧嚣世界隔绝开来。</w:t>
      </w:r>
      <w:r>
        <w:rPr>
          <w:sz w:val="32"/>
          <w:szCs w:val="32"/>
        </w:rPr>
        <w:t>&lt;/p&gt;&lt;p&gt;&lt;img src="/static-img/-grvLrIRsKU-nqPt8YP0zMzau-tOUsLq5_VWBVKIO68W9BsrYpW45AudIGnu1IEq.jpg"&gt;&lt;/p&gt;&lt;p&gt;</w:t>
      </w:r>
      <w:r>
        <w:rPr>
          <w:sz w:val="32"/>
          <w:szCs w:val="32"/>
        </w:rPr>
        <w:t>记得有一次，他接到了一个案件，那是一起关于高级贩毒集团的秘密交易。根据情报，这个集团正计划在市中心的一家豪华酒店进行一次大规模交易。在风子的眼中，这不仅仅是一个普通的任务，而是一个可以揭开整个犯罪网络面纱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决定一个人潜入酒店，寻找线索。他穿上了最简单不过的服装，一副平凡无奇的街头小混混模样，然后踏上了前往酒店的大门前的小路。这条路上，每一步都可能是他最后一步，但这也是他唯一能做到的选择。</w:t>
      </w:r>
      <w:r>
        <w:rPr>
          <w:sz w:val="32"/>
          <w:szCs w:val="32"/>
        </w:rPr>
        <w:t>&lt;/p&gt;&lt;p&gt;&lt;img src="/static-img/OBCyJWr7-FGMttMozJ2zAszau-tOUsLq5_VWBVKIO69B62hgl67Gee1KMl_D7l9P.jpg"&gt;&lt;/p&gt;&lt;p&gt;</w:t>
      </w:r>
      <w:r>
        <w:rPr>
          <w:sz w:val="32"/>
          <w:szCs w:val="32"/>
        </w:rPr>
        <w:t>终于，在那个潮湿而阴森的地下停车场里，风子发现了他们——那些看似文明礼貌、却背后藏着冷血和狡猾的人们。他悄无声息地跟踪他们，从他们之间交换货物到最后一刻，他们并不知道自己的监视者就在自己当中。而我，我只是静静地看着这一切，就像一个无法动弹的手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转角处，风子的脚步突然顿住了一下，那些人似乎察觉到了什么，他们紧急摊牌，并试图逃跑。这个瞬间，如同时间停止一般。我几乎能够感受到房间里的每一次呼吸，每一次心跳，都像是想要冲破空气般强烈。但是在那之后，只有回音传来，只剩下我们三个人：我站在角落，看着风子和那些人的背影消失在地下通道深处；那些人则像是鬼魂一般，被追逐的声音逐渐远去；而我的声音，却只能轻轻地说出：“你好。”因为我知道，无论发生什么，最重要的是保持冷静，不让自己的情绪成为败笔。</w:t>
      </w:r>
      <w:r>
        <w:rPr>
          <w:sz w:val="32"/>
          <w:szCs w:val="32"/>
        </w:rPr>
        <w:t>&lt;/p&gt;&lt;p&gt;&lt;img src="/static-img/IvdTq_JFZ9OhlIB5GsOQeMzau-tOUsLq5_VWBVKIO69B62hgl67Gee1KMl_D7l9P.jpg"&gt;&lt;/p&gt;&lt;p&gt;</w:t>
      </w:r>
      <w:r>
        <w:rPr>
          <w:sz w:val="32"/>
          <w:szCs w:val="32"/>
        </w:rPr>
        <w:t>等待，是一种漫长且沉重的情感体验。在那个地方，我学会了耐心。我知道，当所有事情都结束的时候，只有真相才是最终胜利者。而今天，也许是我第一次真正理解了“特务搜查官”的真正含义——不是为了名利或者荣耀，而是为了维护秩序，为这个充满灰暗与光明的地方保驾护航。当夜幕降临时，我们或许都是孤独一人，但我们也成为了彼此守护者的守望者。</w:t>
      </w:r>
      <w:r>
        <w:rPr>
          <w:sz w:val="32"/>
          <w:szCs w:val="32"/>
        </w:rPr>
        <w:t>&lt;/p&gt;&lt;p&gt;&lt;a href = "/doc/620023-</w:t>
      </w:r>
      <w:r>
        <w:rPr>
          <w:sz w:val="32"/>
          <w:szCs w:val="32"/>
        </w:rPr>
        <w:t>特务搜查官风子揭秘他那一夜的惊心动魄</w:t>
      </w:r>
      <w:r>
        <w:rPr>
          <w:sz w:val="32"/>
          <w:szCs w:val="32"/>
        </w:rPr>
        <w:t>.doc" rel="alternate" download="620023-</w:t>
      </w:r>
      <w:r>
        <w:rPr>
          <w:sz w:val="32"/>
          <w:szCs w:val="32"/>
        </w:rPr>
        <w:t>特务搜查官风子揭秘他那一夜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