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怎么每次都忍不住要尝试那个看似危险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每次都忍不住要尝试那个看似危险的游戏？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规则简单粗暴，却总能让人心跳加速，紧张刺激。朋友们总是围坐在一旁，看着我一步步地走向那栋看似无人的老楼，心中充满了好奇和担忧。</w:t>
      </w:r>
      <w:r>
        <w:rPr>
          <w:sz w:val="32"/>
          <w:szCs w:val="32"/>
        </w:rPr>
        <w:t>&lt;/p&gt;&lt;p&gt;&lt;img src="/static-img/BrsD8JqxgoBmPp5RtnH_5szau-tOUsLq5_VWBVKIO68W9BsrYpW45AudIGnu1IEq.jpg"&gt;&lt;/p&gt;&lt;p&gt;“</w:t>
      </w:r>
      <w:r>
        <w:rPr>
          <w:sz w:val="32"/>
          <w:szCs w:val="32"/>
        </w:rPr>
        <w:t>这不是在玩火吗？”他们会问，“你知道自己在做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却始终无法抗拒这种诱惑。我喜欢那种边缘感，那种即将发生什么不确定的事情的紧张感。也许这就是为什么每次看到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提醒，我就会不可自持地走向那栋古旧的建筑物。</w:t>
      </w:r>
      <w:r>
        <w:rPr>
          <w:sz w:val="32"/>
          <w:szCs w:val="32"/>
        </w:rPr>
        <w:t>&lt;/p&gt;&lt;p&gt;&lt;img src="/static-img/08pDXa09b5YuJPKwAaHJ4Mzau-tOUsLq5_VWBVKIO69B62hgl67Gee1KMl_D7l9P.jpg"&gt;&lt;/p&gt;&lt;p&gt;</w:t>
      </w:r>
      <w:r>
        <w:rPr>
          <w:sz w:val="32"/>
          <w:szCs w:val="32"/>
        </w:rPr>
        <w:t>当我推开门，踏进昏暗的通道时，一股凉意从脚底升起。我闭上了眼睛，深呼吸，然后开始攀登那些摇摇晃晃、木质发霉的楼梯。每一步都像是跨过了一条河，每一次呼吸都是对未知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终于来到了顶层，我停下了脚步，从口袋里掏出手机，对着空荡荡的小房间拍照。这是我最爱的一幕——窗外是一片广袤无垠的地平线，而这里，只有我们之间默契而又危险的情谊。</w:t>
      </w:r>
      <w:r>
        <w:rPr>
          <w:sz w:val="32"/>
          <w:szCs w:val="32"/>
        </w:rPr>
        <w:t>&lt;/p&gt;&lt;p&gt;&lt;img src="/static-img/U_m95W4HyzM7VXkNeAKAdszau-tOUsLq5_VWBVKIO69B62hgl67Gee1KMl_D7l9P.jpg"&gt;&lt;/p&gt;&lt;p&gt;</w:t>
      </w:r>
      <w:r>
        <w:rPr>
          <w:sz w:val="32"/>
          <w:szCs w:val="32"/>
        </w:rPr>
        <w:t>回望下来，或许生活中的许多事情，都可以用这个游戏来比喻。那份勇气与懦弱、冒险与恐惧，它们如同楼梯上的每一块石头一样，不断堆叠，不断挑战。在某些时候，我们只需要勇敢地迈出一步，就像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那样，无畏前行，让生命变得更加丰富多彩。</w:t>
      </w:r>
      <w:r>
        <w:rPr>
          <w:sz w:val="32"/>
          <w:szCs w:val="32"/>
        </w:rPr>
        <w:t>&lt;/p&gt;&lt;p&gt;&lt;a href = "/doc/61997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怎么每次都忍不住要尝试那个看似危险的游戏</w:t>
      </w:r>
      <w:r>
        <w:rPr>
          <w:sz w:val="32"/>
          <w:szCs w:val="32"/>
        </w:rPr>
        <w:t>.doc" rel="alternate" download="61997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怎么每次都忍不住要尝试那个看似危险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