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我是怎么没发现他在钓鱼的时候就把指甲剪得这么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和学长一起去河边钓鱼。我们找了个不错的位置，准备一整天的垂钓。学长是个经验丰富的钓友，他总是能在短时间内就把鱼竿收回。今天也不例外，没多久，他就给了一条小鱼。我则是一直没有捞到任何东西，只好看着他炫耀他的猎物。</w:t>
      </w:r>
      <w:r>
        <w:rPr>
          <w:sz w:val="32"/>
          <w:szCs w:val="32"/>
        </w:rPr>
        <w:t>&lt;/p&gt;&lt;p&gt;&lt;img src="/static-img/l6R3F4QcLR2Nx1nVmv_DWjN__FA0sCdondO0mWHvjY0Kzlkk_emjT7uIJJjinEAL.png"&gt;&lt;/p&gt;&lt;p&gt;</w:t>
      </w:r>
      <w:r>
        <w:rPr>
          <w:sz w:val="32"/>
          <w:szCs w:val="32"/>
        </w:rPr>
        <w:t>突然间，学长的手指探入水中，一瞬间他的脸色变得难看。他皱着眉头，用力地提取手指，但却显得那么痛苦。我走过去问他怎么了？他才发现自己的双指被一根细刺扎伤了，那刺几乎穿透了皮肤。</w:t>
      </w:r>
      <w:r>
        <w:rPr>
          <w:sz w:val="32"/>
          <w:szCs w:val="32"/>
        </w:rPr>
        <w:t>&lt;/p&gt;&lt;p&gt;&amp;#34;</w:t>
      </w:r>
      <w:r>
        <w:rPr>
          <w:sz w:val="32"/>
          <w:szCs w:val="32"/>
        </w:rPr>
        <w:t>疼……</w:t>
      </w:r>
      <w:r>
        <w:rPr>
          <w:sz w:val="32"/>
          <w:szCs w:val="32"/>
        </w:rPr>
        <w:t xml:space="preserve">&amp;#34; </w:t>
      </w:r>
      <w:r>
        <w:rPr>
          <w:sz w:val="32"/>
          <w:szCs w:val="32"/>
        </w:rPr>
        <w:t>学长低声哀嚎着，将手指紧紧握住，“这次可真是倒霉。”我急忙帮他处理伤口，用酒精消毒并包裹好，以免感染。</w:t>
      </w:r>
      <w:r>
        <w:rPr>
          <w:sz w:val="32"/>
          <w:szCs w:val="32"/>
        </w:rPr>
        <w:t>&lt;/p&gt;&lt;p&gt;&lt;img src="/static-img/n2f35xJmETOJFCQuieNcyTN__FA0sCdondO0mWHvjY028_JXiiQmiDX6oaudrry32l7fyvaEinFLjsjUt_ODz8PqleJXryFTCvPVZAdn8wg2HrLniKVKx-U3B-6dwRxx.png"&gt;&lt;/p&gt;&lt;p&gt;</w:t>
      </w:r>
      <w:r>
        <w:rPr>
          <w:sz w:val="32"/>
          <w:szCs w:val="32"/>
        </w:rPr>
        <w:t>虽然事情发生时，我们都很尴尬，但是看到了学长因为我的帮助而松了一口气之后，我感到心里暖洋洋的。这个小插曲，让我意识到即使是在享受乐趣的时候，也要注意安全，不要让意外成为阴云笼罩我们的愉悦时光。</w:t>
      </w:r>
      <w:r>
        <w:rPr>
          <w:sz w:val="32"/>
          <w:szCs w:val="32"/>
        </w:rPr>
        <w:t>&lt;/p&gt;&lt;p&gt;</w:t>
      </w:r>
      <w:r>
        <w:rPr>
          <w:sz w:val="32"/>
          <w:szCs w:val="32"/>
        </w:rPr>
        <w:t>从那以后，每当想起这件事，我都会笑着告诉自己，即便是最简单的一次钓鱼也可能变成一个有趣的小故事。而对于那个疼哭的瞬间，它永远是我和学长之间的一个特殊记忆——“学长的双指探洞疼哭了”。</w:t>
      </w:r>
      <w:r>
        <w:rPr>
          <w:sz w:val="32"/>
          <w:szCs w:val="32"/>
        </w:rPr>
        <w:t>&lt;/p&gt;&lt;p&gt;&lt;img src="/static-img/Uomro_tA38PLqb9ZAc8X9DN__FA0sCdondO0mWHvjY028_JXiiQmiDX6oaudrry32l7fyvaEinFLjsjUt_ODz8PqleJXryFTCvPVZAdn8wg2HrLniKVKx-U3B-6dwRxx.png"&gt;&lt;/p&gt;&lt;p&gt;&lt;a href = "/doc/619966-</w:t>
      </w:r>
      <w:r>
        <w:rPr>
          <w:sz w:val="32"/>
          <w:szCs w:val="32"/>
        </w:rPr>
        <w:t>学长的双指探洞疼哭了我是怎么没发现他在钓鱼的时候就把指甲剪得这么短</w:t>
      </w:r>
      <w:r>
        <w:rPr>
          <w:sz w:val="32"/>
          <w:szCs w:val="32"/>
        </w:rPr>
        <w:t>.doc" rel="alternate" download="619966-</w:t>
      </w:r>
      <w:r>
        <w:rPr>
          <w:sz w:val="32"/>
          <w:szCs w:val="32"/>
        </w:rPr>
        <w:t>学长的双指探洞疼哭了我是怎么没发现他在钓鱼的时候就把指甲剪得这么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