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艺术以甜制甜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力的世界里，人们总是寻求那份不易忘怀的甜蜜体验。从古至今，无数人都致力于探索和创造这份无价之宝——以甜制甜。它不仅仅是一种味觉上的享受，更是一种情感上的交流，一种文化的传承。</w:t>
      </w:r>
      <w:r>
        <w:rPr>
          <w:sz w:val="32"/>
          <w:szCs w:val="32"/>
        </w:rPr>
        <w:t>&lt;/p&gt;&lt;p&gt;&lt;img src="/static-img/GKo8JzeNSj18rikgBQN59CtuptG-jALpnUZmRWjQH0ddotQKEnkSRK-WuN3AJknh.jpg"&gt;&lt;/p&gt;&lt;p&gt;</w:t>
      </w:r>
      <w:r>
        <w:rPr>
          <w:sz w:val="32"/>
          <w:szCs w:val="32"/>
        </w:rPr>
        <w:t>首先，以甜制甜始于食物，它是人类最基本的情感表达之一。在早期社会，糖果往往被用作礼品或贡品，用以庆祝特殊时刻，如婚礼、节日等。而随着时间的推移，这些简单的糖果逐渐演变成复杂精细的手工艺品，每一颗糖珠、每一片饼干都蕴含着制作者的心意和对美好事物追求的一切。</w:t>
      </w:r>
      <w:r>
        <w:rPr>
          <w:sz w:val="32"/>
          <w:szCs w:val="32"/>
        </w:rPr>
        <w:t>&lt;/p&gt;&lt;p&gt;</w:t>
      </w:r>
      <w:r>
        <w:rPr>
          <w:sz w:val="32"/>
          <w:szCs w:val="32"/>
        </w:rPr>
        <w:t>其次，以甜制 糖果也成为了一种艺术形式。现代糖匠们通过巧妙地结合色彩、形状和香味，不断创新出令人惊叹的小作品，让原本单纯的食物变得五彩斑斓，既能赏心悦目，也能触动人的心灵深处。这正如诗人用词来勾勒自然景象一样，以小见大，以微观世界反映宏观宇宙。</w:t>
      </w:r>
      <w:r>
        <w:rPr>
          <w:sz w:val="32"/>
          <w:szCs w:val="32"/>
        </w:rPr>
        <w:t>&lt;/p&gt;&lt;p&gt;&lt;img src="/static-img/FnDsGRtxfJ7vEEhYCOhNVCtuptG-jALpnUZmRWjQH0e_mF8L34Twfo0pM6B2fDWT0SsHqPlJ4PeA56zXrkObUB2-2YHs_Pb3P5YCrQCv0G9GYglXfxLzACiL22eWeySb4oAAv26EP_TpZzFNbsIbcAsipStl2Br7WE0aEMyqQi4p33sT6E1rlhs5yXhnTEx2.jpg"&gt;&lt;/p&gt;&lt;p&gt;</w:t>
      </w:r>
      <w:r>
        <w:rPr>
          <w:sz w:val="32"/>
          <w:szCs w:val="32"/>
        </w:rPr>
        <w:t xml:space="preserve">再者，以 </w:t>
      </w:r>
      <w:r>
        <w:rPr>
          <w:sz w:val="32"/>
          <w:szCs w:val="32"/>
        </w:rPr>
        <w:t xml:space="preserve">sweet </w:t>
      </w:r>
      <w:r>
        <w:rPr>
          <w:sz w:val="32"/>
          <w:szCs w:val="32"/>
        </w:rPr>
        <w:t xml:space="preserve">制 </w:t>
      </w:r>
      <w:r>
        <w:rPr>
          <w:sz w:val="32"/>
          <w:szCs w:val="32"/>
        </w:rPr>
        <w:t xml:space="preserve">sweets </w:t>
      </w:r>
      <w:r>
        <w:rPr>
          <w:sz w:val="32"/>
          <w:szCs w:val="32"/>
        </w:rPr>
        <w:t>还体现了对传统技艺的大力保护与发展。在某些国家，比如意大利和法国，他们对于手工制作糕点有着悠久且严格的心法，而这些传统技艺正是在不断被更新而保持活力的过程中得以流传下来的。它们不仅保留了过去那种温馨亲切的人文关怀，还融入了当代科技，使得这门技艺更加精进高效。</w:t>
      </w:r>
      <w:r>
        <w:rPr>
          <w:sz w:val="32"/>
          <w:szCs w:val="32"/>
        </w:rPr>
        <w:t>&lt;/p&gt;&lt;p&gt;</w:t>
      </w:r>
      <w:r>
        <w:rPr>
          <w:sz w:val="32"/>
          <w:szCs w:val="32"/>
        </w:rPr>
        <w:t xml:space="preserve">此外，以 </w:t>
      </w:r>
      <w:r>
        <w:rPr>
          <w:sz w:val="32"/>
          <w:szCs w:val="32"/>
        </w:rPr>
        <w:t xml:space="preserve">sweetness </w:t>
      </w:r>
      <w:r>
        <w:rPr>
          <w:sz w:val="32"/>
          <w:szCs w:val="32"/>
        </w:rPr>
        <w:t xml:space="preserve">制 </w:t>
      </w:r>
      <w:r>
        <w:rPr>
          <w:sz w:val="32"/>
          <w:szCs w:val="32"/>
        </w:rPr>
        <w:t xml:space="preserve">sweets </w:t>
      </w:r>
      <w:r>
        <w:rPr>
          <w:sz w:val="32"/>
          <w:szCs w:val="32"/>
        </w:rPr>
        <w:t>也是一个经济活动。全球各地都会有专门为此类产品定位的地方，如著名的小吃街、购物中心等，那里的店铺通常会提供各种各样的糖果，从经典到现代，从简约到奢华，都有一款适合每个顾客的心愿。此外，在网上也可以找到各种优质手工巧克力零售商，他们利用电子商务平台将这种“舌尖上的幸福”送到了消费者的家中，无论身在何处，都能享受到这一独特服务。</w:t>
      </w:r>
      <w:r>
        <w:rPr>
          <w:sz w:val="32"/>
          <w:szCs w:val="32"/>
        </w:rPr>
        <w:t>&lt;/p&gt;&lt;p&gt;&lt;img src="/static-img/_IDz7wrhaBN36v1EaTYBZytuptG-jALpnUZmRWjQH0e_mF8L34Twfo0pM6B2fDWT0SsHqPlJ4PeA56zXrkObUB2-2YHs_Pb3P5YCrQCv0G9GYglXfxLzACiL22eWeySb4oAAv26EP_TpZzFNbsIbcAsipStl2Br7WE0aEMyqQi4p33sT6E1rlhs5yXhnTEx2.jpg"&gt;&lt;/p&gt;&lt;p&gt;</w:t>
      </w:r>
      <w:r>
        <w:rPr>
          <w:sz w:val="32"/>
          <w:szCs w:val="32"/>
        </w:rPr>
        <w:t xml:space="preserve">最后，以 </w:t>
      </w:r>
      <w:r>
        <w:rPr>
          <w:sz w:val="32"/>
          <w:szCs w:val="32"/>
        </w:rPr>
        <w:t xml:space="preserve">sweetness </w:t>
      </w:r>
      <w:r>
        <w:rPr>
          <w:sz w:val="32"/>
          <w:szCs w:val="32"/>
        </w:rPr>
        <w:t xml:space="preserve">制 </w:t>
      </w:r>
      <w:r>
        <w:rPr>
          <w:sz w:val="32"/>
          <w:szCs w:val="32"/>
        </w:rPr>
        <w:t xml:space="preserve">sweets </w:t>
      </w:r>
      <w:r>
        <w:rPr>
          <w:sz w:val="32"/>
          <w:szCs w:val="32"/>
        </w:rPr>
        <w:t xml:space="preserve">的精神更是一个生活态度的问题。在快节奏、高压力的现代生活中，我们常常忽略了对美好事物停下来欣赏的一刻，而 </w:t>
      </w:r>
      <w:r>
        <w:rPr>
          <w:sz w:val="32"/>
          <w:szCs w:val="32"/>
        </w:rPr>
        <w:t xml:space="preserve">sugarcraft </w:t>
      </w:r>
      <w:r>
        <w:rPr>
          <w:sz w:val="32"/>
          <w:szCs w:val="32"/>
        </w:rPr>
        <w:t>正是提醒我们要珍惜那些小确幸，让生活中的点点滴滴都充满乐趣，就像一块块精致的手工巧克力让咀嚼变得那么愉悦一样。</w:t>
      </w:r>
      <w:r>
        <w:rPr>
          <w:sz w:val="32"/>
          <w:szCs w:val="32"/>
        </w:rPr>
        <w:t>&lt;/p&gt;&lt;p&gt;</w:t>
      </w:r>
      <w:r>
        <w:rPr>
          <w:sz w:val="32"/>
          <w:szCs w:val="32"/>
        </w:rPr>
        <w:t xml:space="preserve">综上所述， 以 </w:t>
      </w:r>
      <w:r>
        <w:rPr>
          <w:sz w:val="32"/>
          <w:szCs w:val="32"/>
        </w:rPr>
        <w:t xml:space="preserve">sweetness </w:t>
      </w:r>
      <w:r>
        <w:rPr>
          <w:sz w:val="32"/>
          <w:szCs w:val="32"/>
        </w:rPr>
        <w:t xml:space="preserve">制 </w:t>
      </w:r>
      <w:r>
        <w:rPr>
          <w:sz w:val="32"/>
          <w:szCs w:val="32"/>
        </w:rPr>
        <w:t xml:space="preserve">sweets </w:t>
      </w:r>
      <w:r>
        <w:rPr>
          <w:sz w:val="32"/>
          <w:szCs w:val="32"/>
        </w:rPr>
        <w:t>不只是一个关于口味的事，它涉及到情感、艺术、历史以及文化等多个层面，是一种能够跨越时间与空间，对人类产生共鸣的事实存在。这使得我们的日常生活中就连普通的事情也变得不平凡，因为在其中隐藏着无穷尽的地道美好，并期待每个人都能参与并享受这一过程。</w:t>
      </w:r>
      <w:r>
        <w:rPr>
          <w:sz w:val="32"/>
          <w:szCs w:val="32"/>
        </w:rPr>
        <w:t>&lt;/p&gt;&lt;p&gt;&lt;img src="/static-img/LDifh6DWCB9x9yD9UrqfqStuptG-jALpnUZmRWjQH0e_mF8L34Twfo0pM6B2fDWT0SsHqPlJ4PeA56zXrkObUB2-2YHs_Pb3P5YCrQCv0G9GYglXfxLzACiL22eWeySb4oAAv26EP_TpZzFNbsIbcAsipStl2Br7WE0aEMyqQi4p33sT6E1rlhs5yXhnTEx2.jpg"&gt;&lt;/p&gt;&lt;p&gt;&lt;a href = "/doc/619870-</w:t>
      </w:r>
      <w:r>
        <w:rPr>
          <w:sz w:val="32"/>
          <w:szCs w:val="32"/>
        </w:rPr>
        <w:t>甜蜜的艺术以甜制甜的奇妙世界</w:t>
      </w:r>
      <w:r>
        <w:rPr>
          <w:sz w:val="32"/>
          <w:szCs w:val="32"/>
        </w:rPr>
        <w:t>.doc" rel="alternate" download="619870-</w:t>
      </w:r>
      <w:r>
        <w:rPr>
          <w:sz w:val="32"/>
          <w:szCs w:val="32"/>
        </w:rPr>
        <w:t>甜蜜的艺术以甜制甜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