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观看高质量无水印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高清完整视频？</w:t>
      </w:r>
      <w:r>
        <w:rPr>
          <w:sz w:val="32"/>
          <w:szCs w:val="32"/>
        </w:rPr>
        <w:t>&lt;/p&gt;&lt;p&gt;&lt;img src="/static-img/UkNp40sfQzJVTdzqXt0g1yNq4OhfP6zobxYTeDxN57Tmouhd1WIGH5Dpt-gAFiD2.jpg"&gt;&lt;/p&gt;&lt;p&gt;</w:t>
      </w:r>
      <w:r>
        <w:rPr>
          <w:sz w:val="32"/>
          <w:szCs w:val="32"/>
        </w:rPr>
        <w:t>在这个数字化的时代，视频内容已经成为人们日常生活中不可或缺的一部分。随着技术的发展，高质量的视频内容越来越受到人们青睐。而“蜜芽高清完整视频”这一概念，它不仅仅是一个简单的标签，更是一种体验，一种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蜜芽高清完整视频？</w:t>
      </w:r>
      <w:r>
        <w:rPr>
          <w:sz w:val="32"/>
          <w:szCs w:val="32"/>
        </w:rPr>
        <w:t>&lt;/p&gt;&lt;p&gt;&lt;img src="/static-img/AJvjgy-rmQr6qif0Qs1W4CNq4OhfP6zobxYTeDxN57QP2hxc7ufedICr-HGqNH2bUPQI2DmlM0SSXxueBjtt1ZnSV0pSgEuGgUx8bnj1N9QF06eFNlXDhjMu0_XQ0_HqHFlP-PzNK94D8xm1snWL13mV0g1vTku6Nz-XO6L5fGBIyiHota2IqZ-fWR9lOAUl.jpg"&gt;&lt;/p&gt;&lt;p&gt;</w:t>
      </w:r>
      <w:r>
        <w:rPr>
          <w:sz w:val="32"/>
          <w:szCs w:val="32"/>
        </w:rPr>
        <w:t>在追求完美视觉体验时，我们往往会遇到各种各样的问题，比如画面模糊、声音断裂等，这些都是我们想要避免的事情。在这种情况下，“蜜芽高清完整视频”就显得尤为重要。它提供了一种全新的观看体验，让观众能够无缝地沉浸在精彩纷呈的画面中，无论是电影、电视剧还是纪录片，都能让人感受到前所未有的真实感和细节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蜜芽高清完整视频？</w:t>
      </w:r>
      <w:r>
        <w:rPr>
          <w:sz w:val="32"/>
          <w:szCs w:val="32"/>
        </w:rPr>
        <w:t>&lt;/p&gt;&lt;p&gt;&lt;img src="/static-img/OQRU8V4FuVFDQXRaYwabpCNq4OhfP6zobxYTeDxN57QP2hxc7ufedICr-HGqNH2bUPQI2DmlM0SSXxueBjtt1ZnSV0pSgEuGgUx8bnj1N9QF06eFNlXDhjMu0_XQ0_HqHFlP-PzNK94D8xm1snWL13mV0g1vTku6Nz-XO6L5fGBIyiHota2IqZ-fWR9lOAUl.png"&gt;&lt;/p&gt;&lt;p&gt;</w:t>
      </w:r>
      <w:r>
        <w:rPr>
          <w:sz w:val="32"/>
          <w:szCs w:val="32"/>
        </w:rPr>
        <w:t>制作一部优秀的“蜜芽高清完整视频”，首先要有一个清晰明了的创意规划。然后，在拍摄过程中，要注重光线控制和角度选择，以保证画面的稳定性和吸引力。此外，对于音效处理也同样重要，良好的声道设计可以增强观众的情感投入。最后，在后期剪辑阶段，使用专业软件进行色彩校正、动态调整等操作，以确保最终呈现出的作品达到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有什么特点？</w:t>
      </w:r>
      <w:r>
        <w:rPr>
          <w:sz w:val="32"/>
          <w:szCs w:val="32"/>
        </w:rPr>
        <w:t>&lt;/p&gt;&lt;p&gt;&lt;img src="/static-img/S_QjrWXXWvRG_t8oIpQqtyNq4OhfP6zobxYTeDxN57QP2hxc7ufedICr-HGqNH2bUPQI2DmlM0SSXxueBjtt1ZnSV0pSgEuGgUx8bnj1N9QF06eFNlXDhjMu0_XQ0_HqHFlP-PzNK94D8xm1snWL13mV0g1vTku6Nz-XO6L5fGBIyiHota2IqZ-fWR9lOAUl.png"&gt;&lt;/p&gt;&lt;p&gt;</w:t>
      </w:r>
      <w:r>
        <w:rPr>
          <w:sz w:val="32"/>
          <w:szCs w:val="32"/>
        </w:rPr>
        <w:t>与普通低分辨率或压缩格式下的影像相比，“蜜</w:t>
      </w:r>
      <w:r>
        <w:rPr>
          <w:sz w:val="32"/>
          <w:szCs w:val="32"/>
        </w:rPr>
        <w:t>Jason”</w:t>
      </w:r>
      <w:r>
        <w:rPr>
          <w:sz w:val="32"/>
          <w:szCs w:val="32"/>
        </w:rPr>
        <w:t>的特点就在于其卓越的人机交互能力。这意味着，即使是在大屏幕上观看，也能保持最佳显示效果，不会因为尺寸大小而失去细节信息。此外，由于没有任何水印干扰，可以说是一种更加纯粹且尊重用户隐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蜜芽高清完整视频？</w:t>
      </w:r>
      <w:r>
        <w:rPr>
          <w:sz w:val="32"/>
          <w:szCs w:val="32"/>
        </w:rPr>
        <w:t>&lt;/p&gt;&lt;p&gt;&lt;img src="/static-img/nPGQ5h-yxSWNKVSXIsC1YSNq4OhfP6zobxYTeDxN57QP2hxc7ufedICr-HGqNH2bUPQI2DmlM0SSXxueBjtt1ZnSV0pSgEuGgUx8bnj1N9QF06eFNlXDhjMu0_XQ0_HqHFlP-PzNK94D8xm1snWL13mV0g1vTku6Nz-XO6L5fGBIyiHota2IqZ-fWR9lOAUl.png"&gt;&lt;/p&gt;&lt;p&gt;</w:t>
      </w:r>
      <w:r>
        <w:rPr>
          <w:sz w:val="32"/>
          <w:szCs w:val="32"/>
        </w:rPr>
        <w:t>对于那些渴望拥有高品质影音资源的人来说，现在有许多途径可以实现这一愿望。一方面，可以通过官方网站或者应用程序直接下载购买；另一方面，也可以关注一些专业论坛或者社交媒体平台，从其他用户那里分享获得。不过，无论哪种方式，都要注意保护自身权益，同时对待他人的作品应该以尊重为基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蜜</w:t>
      </w:r>
      <w:r>
        <w:rPr>
          <w:sz w:val="32"/>
          <w:szCs w:val="32"/>
        </w:rPr>
        <w:t>Jason”</w:t>
      </w:r>
      <w:r>
        <w:rPr>
          <w:sz w:val="32"/>
          <w:szCs w:val="32"/>
        </w:rPr>
        <w:t>的普及将对整个娱乐产业产生深远影响。不仅可以促进行业内竞争，更可能推动新技术研发，为消费者带来更多创新产品。而对于个人而言，它则是一个全新的审美体验，每一次点击都可能开启一个全新的世界。</w:t>
      </w:r>
      <w:r>
        <w:rPr>
          <w:sz w:val="32"/>
          <w:szCs w:val="32"/>
        </w:rPr>
        <w:t>&lt;/p&gt;&lt;p&gt;&lt;a href = "/doc/619727-</w:t>
      </w:r>
      <w:r>
        <w:rPr>
          <w:sz w:val="32"/>
          <w:szCs w:val="32"/>
        </w:rPr>
        <w:t>蜜芽高清完整视频观看高质量无水印的每一帧</w:t>
      </w:r>
      <w:r>
        <w:rPr>
          <w:sz w:val="32"/>
          <w:szCs w:val="32"/>
        </w:rPr>
        <w:t>.doc" rel="alternate" download="619727-</w:t>
      </w:r>
      <w:r>
        <w:rPr>
          <w:sz w:val="32"/>
          <w:szCs w:val="32"/>
        </w:rPr>
        <w:t>蜜芽高清完整视频观看高质量无水印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