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如雪探秘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蓬勃生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。她的银发如同冬日的雪花一样洁白纯净，显得格外耀眼。在这个年龄段，很多人都会开始头发变少，但这位老太太却拥有着一头丰富、蓬勃生长的银发，这让她成了村里的传奇。</w:t>
      </w:r>
      <w:r>
        <w:rPr>
          <w:sz w:val="32"/>
          <w:szCs w:val="32"/>
        </w:rPr>
        <w:t>&lt;/p&gt;&lt;p&gt;&lt;img src="/static-img/K8vH1u27bvDhueAe5-0riKxBYS60i2oXkxK8RdAk3tiYN6fevdYM4OOILTTvhMfo.png"&gt;&lt;/p&gt;&lt;p&gt;</w:t>
      </w:r>
      <w:r>
        <w:rPr>
          <w:sz w:val="32"/>
          <w:szCs w:val="32"/>
        </w:rPr>
        <w:t>首先，我们来看她的生活习惯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每天都有固定的护理习惯。她会用温和的洗发水洗头，每次洗完后都会使用特制护肤霜进行深层滋养。这不仅能够保湿毛囊，还能促进毛发生长。此外，她还会定期做足够的按摩，以刺激头皮血液循环，从而为头发生长创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她的饮食习惯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每天都吃得很均衡，其中包含了大量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质等营养元素的食物，如鱼类、瘦肉、豆类以及新鲜蔬菜。这些建议营养成分对于促进毛发生长至关重要，而且这些食物也对身体健康大有裨益。</w:t>
      </w:r>
      <w:r>
        <w:rPr>
          <w:sz w:val="32"/>
          <w:szCs w:val="32"/>
        </w:rPr>
        <w:t>&lt;/p&gt;&lt;p&gt;&lt;img src="/static-img/3E-BBpWGg-ya31_QJUULC6xBYS60i2oXkxK8RdAk3tiIdTOf4Dw0tcy0z42Z3dKe.jpg"&gt;&lt;/p&gt;&lt;p&gt;</w:t>
      </w:r>
      <w:r>
        <w:rPr>
          <w:sz w:val="32"/>
          <w:szCs w:val="32"/>
        </w:rPr>
        <w:t>再者，情绪管理也是非常重要的一点。研究表明，当一个人感到压力或焦虑时，他们可能会体验到更多的情绪性脱落，这会影响到他们的头发质量。当我们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面带微笑，不管是处理家务还是与邻居交谈，她总是那么平和，那种心态似乎就是一种自然疗愈，让她保持着美丽而又健康的一张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睡眠质量也是决定性因素之一。一夜好睡可以帮助身体恢复精力，而良好的睡眠还能减少压力，对于免疫系统来说也是极为重要。不论是晚上九点钟还是十点钟，一旦进入梦乡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就不会轻易醒来，只要保证充足且规律地休息，就能确保整个身体包括头发生长机制得到必要修复和补充。</w:t>
      </w:r>
      <w:r>
        <w:rPr>
          <w:sz w:val="32"/>
          <w:szCs w:val="32"/>
        </w:rPr>
        <w:t>&lt;/p&gt;&lt;p&gt;&lt;img src="/static-img/oEG1fIR7zRpriy2XpmQclKxBYS60i2oXkxK8RdAk3tiIdTOf4Dw0tcy0z42Z3dKe.jpg"&gt;&lt;/p&gt;&lt;p&gt;</w:t>
      </w:r>
      <w:r>
        <w:rPr>
          <w:sz w:val="32"/>
          <w:szCs w:val="32"/>
        </w:rPr>
        <w:t xml:space="preserve">最后，是关于运动方面的问题。虽然现在年纪大了，但 </w:t>
      </w:r>
      <w:r>
        <w:rPr>
          <w:sz w:val="32"/>
          <w:szCs w:val="32"/>
        </w:rPr>
        <w:t xml:space="preserve">BGMBGMMBGN 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 TA</w:t>
      </w:r>
      <w:r>
        <w:rPr>
          <w:sz w:val="32"/>
          <w:szCs w:val="32"/>
        </w:rPr>
        <w:t>依然坚持每周至少两次散步或慢跑这样的低强度运动，这些活动能够增加血液循环，从而加速营养物质被输送给全身细胞，使得毛发生长更加迅速。此外，它们还有助于改善心脏功能，加强肌肉力量，并降低患病风险，为保持活力的生命状态提供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综合分析，我们可以说出一个结论：即便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也完全有可能拥有一頭茂密光泽的地球上的生物。而这背后的原因并不单纯，因为它涉及到了多个领域，比如生活方式选择、饮食习惯、情绪管理，以及适当的人际互动与休闲活动等诸多因素共同作用所致。在这个过程中，每一次细小调整都是朝着更美好的目标迈出的一步，而最终结果则是一份令人赞叹的事实证明——无论何时何地，只要付出努力，便可迎接生命中的所有挑战，并以最亮丽姿态迎接未来的每一步前行。</w:t>
      </w:r>
      <w:r>
        <w:rPr>
          <w:sz w:val="32"/>
          <w:szCs w:val="32"/>
        </w:rPr>
        <w:t>&lt;/p&gt;&lt;p&gt;&lt;img src="/static-img/YOsSOjYP1lXGSWdDuL_r1KxBYS60i2oXkxK8RdAk3tiIdTOf4Dw0tcy0z42Z3dKe.png"&gt;&lt;/p&gt;&lt;p&gt;&lt;a href = "/doc/619719-</w:t>
      </w:r>
      <w:r>
        <w:rPr>
          <w:sz w:val="32"/>
          <w:szCs w:val="32"/>
        </w:rPr>
        <w:t>老太太的银发如雪探秘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蓬勃生长之谜</w:t>
      </w:r>
      <w:r>
        <w:rPr>
          <w:sz w:val="32"/>
          <w:szCs w:val="32"/>
        </w:rPr>
        <w:t>.doc" rel="alternate" download="619719-</w:t>
      </w:r>
      <w:r>
        <w:rPr>
          <w:sz w:val="32"/>
          <w:szCs w:val="32"/>
        </w:rPr>
        <w:t>老太太的银发如雪探秘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蓬勃生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