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别再吵了我都听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语言，叫做“闭嘴说”。它不仅仅是字面上的意思，那是一种隐喻，一种生活中的智慧。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就是这方面的一本新书，它总结了我们日常生活中遇到的各种烦恼，以及如何用一句简单的话来解决它们。</w:t>
      </w:r>
      <w:r>
        <w:rPr>
          <w:sz w:val="32"/>
          <w:szCs w:val="32"/>
        </w:rPr>
        <w:t>&lt;/p&gt;&lt;p&gt;&lt;img src="/static-img/oMYulH-j_7L7Rzy09gQsw9LhAuUme3p1Ls4F4NQiSmlk1y2RUyTZnYGHOVs470YN.jpeg"&gt;&lt;/p&gt;&lt;p&gt;</w:t>
      </w:r>
      <w:r>
        <w:rPr>
          <w:sz w:val="32"/>
          <w:szCs w:val="32"/>
        </w:rPr>
        <w:t>今天，我要和你分享的是关于家人的故事。有时候，我们的家人可能会说话很多，有时甚至会有些啰嗦，这让我们感到很累。那么，我们应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学会倾听。这并不意味着你必须一直都在听，但至少当他们需要表达的时候，你要给予一个机会。如果你发现自己已经听腻了，不妨就告诉他们：“我知道你想说的，但是现在我有点疲劳，可以我们稍后再聊吗？”</w:t>
      </w:r>
      <w:r>
        <w:rPr>
          <w:sz w:val="32"/>
          <w:szCs w:val="32"/>
        </w:rPr>
        <w:t>&lt;/p&gt;&lt;p&gt;&lt;img src="/static-img/R9XlTPR7pvgxnmi-Qrf0ydLhAuUme3p1Ls4F4NQiSmnS4QLlJnt6dS7OBeDUIkppv_rShJkp5wlDlRIK0xqTaw.jpg"&gt;&lt;/p&gt;&lt;p&gt;</w:t>
      </w:r>
      <w:r>
        <w:rPr>
          <w:sz w:val="32"/>
          <w:szCs w:val="32"/>
        </w:rPr>
        <w:t>其次，当你的家人开始说话时，不要急于打断。即使对方讲话有点多，也不要直接打断，因为这样会让对方感觉被忽视和不被尊重。在他们讲完之后，再给出你的意见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有人特别喜欢开口，你可以试试“闭嘴说”的技巧。一句话可以改变一切，比如，“其实我觉得……”或者“我认为最重要的是……”，这些都是很有效的关闭对话的大门。</w:t>
      </w:r>
      <w:r>
        <w:rPr>
          <w:sz w:val="32"/>
          <w:szCs w:val="32"/>
        </w:rPr>
        <w:t>&lt;/p&gt;&lt;p&gt;&lt;img src="/static-img/eVVILLuNuiMqNAcbCzm-uNLhAuUme3p1Ls4F4NQiSmnS4QLlJnt6dS7OBeDUIkppv_rShJkp5wlDlRIK0xqTaw.jpg"&gt;&lt;/p&gt;&lt;p&gt;</w:t>
      </w:r>
      <w:r>
        <w:rPr>
          <w:sz w:val="32"/>
          <w:szCs w:val="32"/>
        </w:rPr>
        <w:t>记住，每个人的时间都宝贵，包括我们的耐心。你可以选择什么时候发声，用什么样的方式发声。但记住，最重要的是，要尊重别人的时间和感受。所以，让我们一起学习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成为更好的沟通者吧！</w:t>
      </w:r>
      <w:r>
        <w:rPr>
          <w:sz w:val="32"/>
          <w:szCs w:val="32"/>
        </w:rPr>
        <w:t>&lt;/p&gt;&lt;p&gt;&lt;a href = "/doc/619594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别再吵了我都听腻了</w:t>
      </w:r>
      <w:r>
        <w:rPr>
          <w:sz w:val="32"/>
          <w:szCs w:val="32"/>
        </w:rPr>
        <w:t>.doc" rel="alternate" download="619594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别再吵了我都听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