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背后的逃妻揭秘豪门婚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里，有一个关于豪门婚姻的故事，正是通过“首席总裁的逃妻全文免费阅读”这本书，让我们得以窥见了高层社会隐藏的秘密。这个故事围绕着一位名叫李明的人物，他是一家跨国集团的大老板，被外界尊称为“首席总裁”。他的身影经常出现在商业界的重要会议上，手中的权力和财富让他成为了众人羡慕的地步。</w:t>
      </w:r>
      <w:r>
        <w:rPr>
          <w:sz w:val="32"/>
          <w:szCs w:val="32"/>
        </w:rPr>
        <w:t>&lt;/p&gt;&lt;p&gt;&lt;img src="/static-img/T-w-FLm4NmBb5lfIV95jK6dItTk-X7_oFiAPWtwaypuyjbi_VUOhDJ4auPthh_Qj.jpeg"&gt;&lt;/p&gt;&lt;p&gt;</w:t>
      </w:r>
      <w:r>
        <w:rPr>
          <w:sz w:val="32"/>
          <w:szCs w:val="32"/>
        </w:rPr>
        <w:t>然而，在他的成功背后，却隐藏着一个不为人知的事实——他与前妻之间充满了复杂的情感纠葛。他们的婚姻起初看似完美无瑕，但随着时间推移，两人之间出现了越来越多不可调和的问题。在这种情况下，“首席总裁的逃妻全文免费阅读”就成了揭开这段悲剧爱情的一个窗口。</w:t>
      </w:r>
      <w:r>
        <w:rPr>
          <w:sz w:val="32"/>
          <w:szCs w:val="32"/>
        </w:rPr>
        <w:t>&lt;/p&gt;&lt;p&gt;</w:t>
      </w:r>
      <w:r>
        <w:rPr>
          <w:sz w:val="32"/>
          <w:szCs w:val="32"/>
        </w:rPr>
        <w:t>点</w:t>
      </w:r>
      <w:r>
        <w:rPr>
          <w:sz w:val="32"/>
          <w:szCs w:val="32"/>
        </w:rPr>
        <w:t>1</w:t>
      </w:r>
      <w:r>
        <w:rPr>
          <w:sz w:val="32"/>
          <w:szCs w:val="32"/>
        </w:rPr>
        <w:t>：豪门婚姻背后的压力</w:t>
      </w:r>
      <w:r>
        <w:rPr>
          <w:sz w:val="32"/>
          <w:szCs w:val="32"/>
        </w:rPr>
        <w:t>&lt;/p&gt;&lt;p&gt;&lt;img src="/static-img/HBI0_W9yQJvbWwxD7Gjdv6dItTk-X7_oFiAPWtwaypuapkFP4maJ-FwDY5EQkthhD3nAobjLo6swnjGpkVcAG8OtYdtCxxX4W_wvGSQV-C2ONhHaYfQ4Eqbcs3gdW1s0vLV-wrsJTzHqD9Eq22V0Fw.jpeg"&gt;&lt;/p&gt;&lt;p&gt;</w:t>
      </w:r>
      <w:r>
        <w:rPr>
          <w:sz w:val="32"/>
          <w:szCs w:val="32"/>
        </w:rPr>
        <w:t>李明和他的前妻张雅结婚时，是整个社会都对他们赞誉有加的一段佳偶。但事实上，这个看似完美无缺的家庭却承受着巨大的压力。从社交活动到商业决策，每一步都必须小心翼翼，以免触怒任何一方，从而影响到家族企业乃至整个帝国。而在这样的环境中，他们的情感自然难以维系。</w:t>
      </w:r>
      <w:r>
        <w:rPr>
          <w:sz w:val="32"/>
          <w:szCs w:val="32"/>
        </w:rPr>
        <w:t>&lt;/p&gt;&lt;p&gt;</w:t>
      </w:r>
      <w:r>
        <w:rPr>
          <w:sz w:val="32"/>
          <w:szCs w:val="32"/>
        </w:rPr>
        <w:t>点</w:t>
      </w:r>
      <w:r>
        <w:rPr>
          <w:sz w:val="32"/>
          <w:szCs w:val="32"/>
        </w:rPr>
        <w:t>2</w:t>
      </w:r>
      <w:r>
        <w:rPr>
          <w:sz w:val="32"/>
          <w:szCs w:val="32"/>
        </w:rPr>
        <w:t>：感情裂痕逐渐显露</w:t>
      </w:r>
      <w:r>
        <w:rPr>
          <w:sz w:val="32"/>
          <w:szCs w:val="32"/>
        </w:rPr>
        <w:t>&lt;/p&gt;&lt;p&gt;&lt;img src="/static-img/mdr5V_j27XNvsvP3THsM7adItTk-X7_oFiAPWtwaypuapkFP4maJ-FwDY5EQkthhD3nAobjLo6swnjGpkVcAG8OtYdtCxxX4W_wvGSQV-C2ONhHaYfQ4Eqbcs3gdW1s0vLV-wrsJTzHqD9Eq22V0Fw.jpg"&gt;&lt;/p&gt;&lt;p&gt;</w:t>
      </w:r>
      <w:r>
        <w:rPr>
          <w:sz w:val="32"/>
          <w:szCs w:val="32"/>
        </w:rPr>
        <w:t>随着时间的推移，张雅发现自己无法适应这个由金钱和权力的世界构建出来的人生。她开始怀疑自己的价值，只能被视作一种象征性的存在，而非独立自主的人格。这份不被重视、甚至被忽略的情感，最终导致她内心深处产生了一种强烈的心理反抗，她想要突破束缚自己，使自己成为更有力量、更自由的人。</w:t>
      </w:r>
      <w:r>
        <w:rPr>
          <w:sz w:val="32"/>
          <w:szCs w:val="32"/>
        </w:rPr>
        <w:t>&lt;/p&gt;&lt;p&gt;</w:t>
      </w:r>
      <w:r>
        <w:rPr>
          <w:sz w:val="32"/>
          <w:szCs w:val="32"/>
        </w:rPr>
        <w:t>点</w:t>
      </w:r>
      <w:r>
        <w:rPr>
          <w:sz w:val="32"/>
          <w:szCs w:val="32"/>
        </w:rPr>
        <w:t>3</w:t>
      </w:r>
      <w:r>
        <w:rPr>
          <w:sz w:val="32"/>
          <w:szCs w:val="32"/>
        </w:rPr>
        <w:t>：冲突与分离</w:t>
      </w:r>
      <w:r>
        <w:rPr>
          <w:sz w:val="32"/>
          <w:szCs w:val="32"/>
        </w:rPr>
        <w:t>&lt;/p&gt;&lt;p&gt;&lt;img src="/static-img/0myaSBWtopG_6uQuem6trqdItTk-X7_oFiAPWtwaypuapkFP4maJ-FwDY5EQkthhD3nAobjLo6swnjGpkVcAG8OtYdtCxxX4W_wvGSQV-C2ONhHaYfQ4Eqbcs3gdW1s0vLV-wrsJTzHqD9Eq22V0Fw.jpg"&gt;&lt;/p&gt;&lt;p&gt;</w:t>
      </w:r>
      <w:r>
        <w:rPr>
          <w:sz w:val="32"/>
          <w:szCs w:val="32"/>
        </w:rPr>
        <w:t>面对不断升级的地球政治风云以及公司内部危机，一系列误解和冲突最终使得李明与张雅之间关系变得岌岌可危。张雅试图通过沟通解决问题，但每次尝试似乎都遭到了对方冷漠甚至敌意的回应。在这种情况下，她决定采取行动，不再继续这场没有希望、只会带来更多痛苦的事情，而是选择离开——这是她生活中第一次真正地做出属于自己的决定。</w:t>
      </w:r>
      <w:r>
        <w:rPr>
          <w:sz w:val="32"/>
          <w:szCs w:val="32"/>
        </w:rPr>
        <w:t>&lt;/p&gt;&lt;p&gt;</w:t>
      </w:r>
      <w:r>
        <w:rPr>
          <w:sz w:val="32"/>
          <w:szCs w:val="32"/>
        </w:rPr>
        <w:t>点</w:t>
      </w:r>
      <w:r>
        <w:rPr>
          <w:sz w:val="32"/>
          <w:szCs w:val="32"/>
        </w:rPr>
        <w:t>4</w:t>
      </w:r>
      <w:r>
        <w:rPr>
          <w:sz w:val="32"/>
          <w:szCs w:val="32"/>
        </w:rPr>
        <w:t>：“逃”的意义</w:t>
      </w:r>
      <w:r>
        <w:rPr>
          <w:sz w:val="32"/>
          <w:szCs w:val="32"/>
        </w:rPr>
        <w:t>&lt;/p&gt;&lt;p&gt;&lt;img src="/static-img/qs1jWYGrUJcv44nBcVKA2qdItTk-X7_oFiAPWtwaypuapkFP4maJ-FwDY5EQkthhD3nAobjLo6swnjGpkVcAG8OtYdtCxxX4W_wvGSQV-C2ONhHaYfQ4Eqbcs3gdW1s0vLV-wrsJTzHqD9Eq22V0Fw.jpg"&gt;&lt;/p&gt;&lt;p&gt;</w:t>
      </w:r>
      <w:r>
        <w:rPr>
          <w:sz w:val="32"/>
          <w:szCs w:val="32"/>
        </w:rPr>
        <w:t>离开并不意味着放弃或失败，它代表了一种勇气、一种对于个人幸福追求的声音。当她走出了那座豪门大宅的时候，那不是结束，而是一个新的开始。这也是为什么人们会渴望去读“首席总裁的逃妻全文免费阅读”，因为它不仅仅是关于爱情和失恋，更是在于探索那些隐蔽在金钱光环下的真实情感世界，以及如何找到属于自己的道路，即便是在那个宏大的舞台上。</w:t>
      </w:r>
      <w:r>
        <w:rPr>
          <w:sz w:val="32"/>
          <w:szCs w:val="32"/>
        </w:rPr>
        <w:t>&lt;/p&gt;&lt;p&gt;</w:t>
      </w:r>
      <w:r>
        <w:rPr>
          <w:sz w:val="32"/>
          <w:szCs w:val="32"/>
        </w:rPr>
        <w:t>点</w:t>
      </w:r>
      <w:r>
        <w:rPr>
          <w:sz w:val="32"/>
          <w:szCs w:val="32"/>
        </w:rPr>
        <w:t xml:space="preserve">5: </w:t>
      </w:r>
      <w:r>
        <w:rPr>
          <w:sz w:val="32"/>
          <w:szCs w:val="32"/>
        </w:rPr>
        <w:t>真相之幕拉开</w:t>
      </w:r>
      <w:r>
        <w:rPr>
          <w:sz w:val="32"/>
          <w:szCs w:val="32"/>
        </w:rPr>
        <w:t>&lt;/p&gt;&lt;p&gt;</w:t>
      </w:r>
      <w:r>
        <w:rPr>
          <w:sz w:val="32"/>
          <w:szCs w:val="32"/>
        </w:rPr>
        <w:t>在她的决定之后，无数曾经未曾触及的问题突然浮现出来。她所面临的是一场全面而彻底的心灵革命，这也正是所有读者寻找答案时最期待看到的一刻。在“首席总裁の逃</w:t>
      </w:r>
      <w:r>
        <w:rPr>
          <w:sz w:val="32"/>
          <w:szCs w:val="32"/>
        </w:rPr>
        <w:t>wife</w:t>
      </w:r>
      <w:r>
        <w:rPr>
          <w:sz w:val="32"/>
          <w:szCs w:val="32"/>
        </w:rPr>
        <w:t>全文免费阅读”的最后，她终于找到了勇气站起来，与世间万物共同呼吸，并且用实际行动证明了自我价值，不依赖于任何人的认可或支持才是真正坚强。</w:t>
      </w:r>
      <w:r>
        <w:rPr>
          <w:sz w:val="32"/>
          <w:szCs w:val="32"/>
        </w:rPr>
        <w:t>&lt;/p&gt;&lt;p&gt;</w:t>
      </w:r>
      <w:r>
        <w:rPr>
          <w:sz w:val="32"/>
          <w:szCs w:val="32"/>
        </w:rPr>
        <w:t>点</w:t>
      </w:r>
      <w:r>
        <w:rPr>
          <w:sz w:val="32"/>
          <w:szCs w:val="32"/>
        </w:rPr>
        <w:t xml:space="preserve">6: </w:t>
      </w:r>
      <w:r>
        <w:rPr>
          <w:sz w:val="32"/>
          <w:szCs w:val="32"/>
        </w:rPr>
        <w:t>爱情与自由之歌</w:t>
      </w:r>
      <w:r>
        <w:rPr>
          <w:sz w:val="32"/>
          <w:szCs w:val="32"/>
        </w:rPr>
        <w:t>&lt;/p&gt;&lt;p&gt;</w:t>
      </w:r>
      <w:r>
        <w:rPr>
          <w:sz w:val="32"/>
          <w:szCs w:val="32"/>
        </w:rPr>
        <w:t>最终，“首席总裁の</w:t>
      </w:r>
      <w:r>
        <w:rPr>
          <w:sz w:val="32"/>
          <w:szCs w:val="32"/>
        </w:rPr>
        <w:t>escapewife”</w:t>
      </w:r>
      <w:r>
        <w:rPr>
          <w:sz w:val="32"/>
          <w:szCs w:val="32"/>
        </w:rPr>
        <w:t>完成她的旅程，也完成了她的自我觉醒。虽然最初可能以为这是个关于失落爱情的小说，但其实它讲述的是一个人如何从梦幻般虚幻的地球角色的身份中解脱出来，用自己的方式唱响那颗永远不会消逝的心声——即使是在那个充满智慧又残酷的地方，即使你拥有一切，还能保持纯真的赤子之心，这才是人类最伟大的奇迹。此刻，我们仿佛站在原著小说末尾，看向未来，只要愿意，我们每个人都可以像她一样成为英雄，迎接生命中的新篇章。</w:t>
      </w:r>
      <w:r>
        <w:rPr>
          <w:sz w:val="32"/>
          <w:szCs w:val="32"/>
        </w:rPr>
        <w:t>&lt;/p&gt;&lt;p&gt;&lt;a href = "/doc/619533-</w:t>
      </w:r>
      <w:r>
        <w:rPr>
          <w:sz w:val="32"/>
          <w:szCs w:val="32"/>
        </w:rPr>
        <w:t>首席总裁背后的逃妻揭秘豪门婚姻的真相</w:t>
      </w:r>
      <w:r>
        <w:rPr>
          <w:sz w:val="32"/>
          <w:szCs w:val="32"/>
        </w:rPr>
        <w:t>.doc" rel="alternate" download="619533-</w:t>
      </w:r>
      <w:r>
        <w:rPr>
          <w:sz w:val="32"/>
          <w:szCs w:val="32"/>
        </w:rPr>
        <w:t>首席总裁背后的逃妻揭秘豪门婚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