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战沙场碎铁衣军事英雄的坚韧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战沙场碎铁衣（军事英雄的坚韧精神）</w:t>
      </w:r>
      <w:r>
        <w:rPr>
          <w:sz w:val="32"/>
          <w:szCs w:val="32"/>
        </w:rPr>
        <w:t>&lt;/p&gt;&lt;p&gt;&lt;img src="/static-img/gS1aXgoYBimvqMsjmsFfpl4FfZY6pPsIfKk2w94EvWL_P6lzOC1MKZ84ukuLNI3q.jpg"&gt;&lt;/p&gt;&lt;p&gt;</w:t>
      </w:r>
      <w:r>
        <w:rPr>
          <w:sz w:val="32"/>
          <w:szCs w:val="32"/>
        </w:rPr>
        <w:t>在历史的长河中，哪些人物留下了不朽的足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战争如同一股不可阻挡的洪流，将无数勇士卷入其深渊。每一次冲锋，每一次撤退，都伴随着鲜血和泪水。在这片广袤的大地上，有些人不仅仅是普通的战士，他们拥有超乎常人的意志力和智慧。他们穿梭于硝烟与火光之中，用自己的行动书写了一段段辉煌史诗。</w:t>
      </w:r>
      <w:r>
        <w:rPr>
          <w:sz w:val="32"/>
          <w:szCs w:val="32"/>
        </w:rPr>
        <w:t>&lt;/p&gt;&lt;p&gt;&lt;img src="/static-img/x9Bmt6K723A9sUOkX810U14FfZY6pPsIfKk2w94EvWKHVy5ElYob1E3UjQVGA2SSOvq1wQLDDJwko8iRUozXEupoYdKmvjoz-zszbbOiIABYMO0eWEVRMrUdIctMlKJfsGBbEIauwq24q1MChTNiI0VfR76KxW7_EHuB2uyXOAg.jpg"&gt;&lt;/p&gt;&lt;p&gt;</w:t>
      </w:r>
      <w:r>
        <w:rPr>
          <w:sz w:val="32"/>
          <w:szCs w:val="32"/>
        </w:rPr>
        <w:t>这些战士们，在战斗中不断磨砺自我，不畏艰难险阻，以身试法，为国家、为人民而奋斗。这就是所谓的人间正道，是最真实的人生哲学。在他们眼里，没有什么比战胜自己更重要，也没有什么比牺牲一切更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前方漫天风暴？</w:t>
      </w:r>
      <w:r>
        <w:rPr>
          <w:sz w:val="32"/>
          <w:szCs w:val="32"/>
        </w:rPr>
        <w:t>&lt;/p&gt;&lt;p&gt;&lt;img src="/static-img/WPgi1-bUE4yqxM1ab6sril4FfZY6pPsIfKk2w94EvWKHVy5ElYob1E3UjQVGA2SSOvq1wQLDDJwko8iRUozXEupoYdKmvjoz-zszbbOiIABYMO0eWEVRMrUdIctMlKJfsGBbEIauwq24q1MChTNiI0VfR76KxW7_EHuB2uyXOAg.jpg"&gt;&lt;/p&gt;&lt;p&gt;</w:t>
      </w:r>
      <w:r>
        <w:rPr>
          <w:sz w:val="32"/>
          <w:szCs w:val="32"/>
        </w:rPr>
        <w:t>面对即将到来的风暴，任何一个普通人都会感到害怕，但那些百战沙场上的英雄却不会犹豫。他们知道，只有心无旁骛、专注于目标才能抵御住外界的侵蚀。当风雨来临时，他们并不是想要逃避，而是想以一种更加强大的姿态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张翼中的将军，他带领部队在南京城下与敌军展开了激烈战斗。他虽然年纪轻轻，却以非凡的手腕指挥着部队顽强抵抗，最终成功守住了城市，从此被誉为“宁死不屈”的民族英雄。</w:t>
      </w:r>
      <w:r>
        <w:rPr>
          <w:sz w:val="32"/>
          <w:szCs w:val="32"/>
        </w:rPr>
        <w:t>&lt;/p&gt;&lt;p&gt;&lt;img src="/static-img/cbIsQNyNysCfd349UdriSF4FfZY6pPsIfKk2w94EvWKHVy5ElYob1E3UjQVGA2SSOvq1wQLDDJwko8iRUozXEupoYdKmvjoz-zszbbOiIABYMO0eWEVRMrUdIctMlKJfsGBbEIauwq24q1MChTNiI0VfR76KxW7_EHuB2uyXOAg.jpg"&gt;&lt;/p&gt;&lt;p&gt;</w:t>
      </w:r>
      <w:r>
        <w:rPr>
          <w:sz w:val="32"/>
          <w:szCs w:val="32"/>
        </w:rPr>
        <w:t>何种力量能让一个人成就伟大事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理想和使命，这些英雄们需要具备超越常人的力量。这种力量来自内心深处，那是一种坚定的信念、一种对国家责任感，以及一种愿意为理想献出生命力的决心。</w:t>
      </w:r>
      <w:r>
        <w:rPr>
          <w:sz w:val="32"/>
          <w:szCs w:val="32"/>
        </w:rPr>
        <w:t>&lt;/p&gt;&lt;p&gt;&lt;img src="/static-img/RMEvJxlcTBfbHAxvk_2Vm14FfZY6pPsIfKk2w94EvWKHVy5ElYob1E3UjQVGA2SSOvq1wQLDDJwko8iRUozXEupoYdKmvjoz-zszbbOiIABYMO0eWEVRMrUdIctMlKJfsGBbEIauwq24q1MChTNiI0VfR76KxW7_EHuB2uyXOAg.jpg"&gt;&lt;/p&gt;&lt;p&gt;</w:t>
      </w:r>
      <w:r>
        <w:rPr>
          <w:sz w:val="32"/>
          <w:szCs w:val="32"/>
        </w:rPr>
        <w:t>历史上有很多这样的例子，比如刘邦他本是一个小小的地主，但是他凭借着坚定的信念和卓绝的领导能力，最终建立起了汉朝，为中国带来了长达四百年的太平盛世。而他的故事也成为了后世追求伟大梦想的一次又一次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初心，让它永恒地存在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战争结束，硝烟散去，当功勋章戴满颗星辰，当荣耀回归家园，这时候，一些勇士会开始怀疑自己是否还能够保持最初的心志。但真正的大器晚成者，即便是在高峰顶端依然能保持那份初见时的心境，因为他们知道，无论多么辉煌，都不能忘记起源始点——那份纯粹而坚定的心灵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老兵曾经说过：“我从未忘记过我的誓言，我要保护这个国家，就像我保护我的家庭一样。”尽管岁月流转，他依然能够保持那个年轻时期充满活力的热情，这就是真正的大丈夫所应有的品格之一——初心永远不会消失，它是我们前行道路上的灯塔，不管遇到多少风浪都照亮我们的方向，让我们继续向前走直至达到最后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实际行动影响周围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修养，还有一件事非常关键，那就是用实际行动去影响周围的人。当你在百忙之中仍旧关注社会公益的事情，你就会发现你的行为已经成为了一种榜样。你可能没有意识到，但你的善举已经触动了许多人，他们也开始思考如何贡献自己的一份力气。这便构成了一个良性循环，使得整个社会变得更加美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以上几个案例，我们可以看出，“百战沙场碎铁衣”背后的不只是钢铁般硬朗的情操，更是一种对于理想和责任感无法动摇的情感支撑。而这种精神，如同传递给后人的宝贵遗产，对于个体乃至整个社会都是极其宝贵且珍贵的事物。</w:t>
      </w:r>
      <w:r>
        <w:rPr>
          <w:sz w:val="32"/>
          <w:szCs w:val="32"/>
        </w:rPr>
        <w:t>&lt;/p&gt;&lt;p&gt;&lt;a href = "/doc/619521-</w:t>
      </w:r>
      <w:r>
        <w:rPr>
          <w:sz w:val="32"/>
          <w:szCs w:val="32"/>
        </w:rPr>
        <w:t>百战沙场碎铁衣军事英雄的坚韧精神</w:t>
      </w:r>
      <w:r>
        <w:rPr>
          <w:sz w:val="32"/>
          <w:szCs w:val="32"/>
        </w:rPr>
        <w:t>.doc" rel="alternate" download="619521-</w:t>
      </w:r>
      <w:r>
        <w:rPr>
          <w:sz w:val="32"/>
          <w:szCs w:val="32"/>
        </w:rPr>
        <w:t>百战沙场碎铁衣军事英雄的坚韧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