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的热情对决床上激情与扑克桌上的策略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间装饰温馨的房间内，墙壁上挂着一台巨大的液晶电视，屏幕上正在播放一场看似平常却又异常刺激的扑克大赛。然而，这个空间并非仅仅是为了观赏这场比赛而设立，而是一处特殊的地方，它承载着双重意义——既是观众席，也是爱河之巅。</w:t>
      </w:r>
      <w:r>
        <w:rPr>
          <w:sz w:val="32"/>
          <w:szCs w:val="32"/>
        </w:rPr>
        <w:t>&lt;/p&gt;&lt;p&gt;&lt;img src="/static-img/EhBAG1b4LaGNEkZNhmxLP9LhAuUme3p1Ls4F4NQiSmlk1y2RUyTZnYGHOVs470YN.jpg"&gt;&lt;/p&gt;&lt;p&gt;</w:t>
      </w:r>
      <w:r>
        <w:rPr>
          <w:sz w:val="32"/>
          <w:szCs w:val="32"/>
        </w:rPr>
        <w:t>双人床上剧烈运动打扑克的电视背后，是两个年轻人的故事。他们都是业余扑克高手，每次下午三点钟，他们都会放下工作，坐在这张宽敞的大床边，对峙着彼此。这不仅是一场技术与智慧的较量，更是一段感情纽带的加强。在这个过程中，他们学会了如何在紧张和兴奋中保持冷静，同时也在彼此身上发现了更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的手指灵活地操控牌堆时，那旁边的小提琴或钢琴便会响起柔美的声音，为整个氛围增添了一抹浪漫色彩。这些声音似乎能够穿透纸牌之间，让它们生出新的生命力。而就在这种背景下，那台打翻在地、再次站起来、即将迎接新一轮挑战的心跳声，则成为了这一切最为动听的声音。</w:t>
      </w:r>
      <w:r>
        <w:rPr>
          <w:sz w:val="32"/>
          <w:szCs w:val="32"/>
        </w:rPr>
        <w:t>&lt;/p&gt;&lt;p&gt;&lt;img src="/static-img/XBu_vptAtD5lLFW4LldGEtLhAuUme3p1Ls4F4NQiSmnS4QLlJnt6dS7OBeDUIkppv_rShJkp5wlDlRIK0xqTaw.jpg"&gt;&lt;/p&gt;&lt;p&gt;</w:t>
      </w:r>
      <w:r>
        <w:rPr>
          <w:sz w:val="32"/>
          <w:szCs w:val="32"/>
        </w:rPr>
        <w:t>除了技术和心跳声，还有更深层次的情感交流发生在这里。他们开始分享彼此生活中的小事，大事，从无聊到精彩，从悲伤到快乐，无所不谈。当某一次交易失败时，他会安慰她；而当她取得重大胜利时，她则会为他庆祝。在这样的互动中，他们越来越认识对方，也许某天，这种认知将超越游戏，走向更广阔的人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一些让人意想不到的情况发生，比如那一次意外的一局，他竟然用一种巧妙的手法赢得了比赛，而她恼怒之余，却无法掩饰眼中的惊喜。那份微妙的情绪波动，在她的脸颊逐渐染上了红晕，最终化作了一道温暖而甜蜜的笑容。</w:t>
      </w:r>
      <w:r>
        <w:rPr>
          <w:sz w:val="32"/>
          <w:szCs w:val="32"/>
        </w:rPr>
        <w:t>&lt;/p&gt;&lt;p&gt;&lt;img src="/static-img/kJSuwJM8slx5S0CXYheSsNLhAuUme3p1Ls4F4NQiSmnS4QLlJnt6dS7OBeDUIkppv_rShJkp5wlDlRIK0xqTaw.jpg"&gt;&lt;/p&gt;&lt;p&gt;</w:t>
      </w:r>
      <w:r>
        <w:rPr>
          <w:sz w:val="32"/>
          <w:szCs w:val="32"/>
        </w:rPr>
        <w:t>随着时间推移，这个房间变成了一个特殊的地方，不仅因为那台永远亮着灯光的大屏幕，更因为它见证了两颗心之间不断深化的情感连接。这一切都源于那个简单却充满潜力的开始——双人床上剧烈运动打扑克的电视。</w:t>
      </w:r>
      <w:r>
        <w:rPr>
          <w:sz w:val="32"/>
          <w:szCs w:val="32"/>
        </w:rPr>
        <w:t>&lt;/p&gt;&lt;p&gt;&lt;a href = "/doc/619364-</w:t>
      </w:r>
      <w:r>
        <w:rPr>
          <w:sz w:val="32"/>
          <w:szCs w:val="32"/>
        </w:rPr>
        <w:t>电视前的热情对决床上激情与扑克桌上的策略交织</w:t>
      </w:r>
      <w:r>
        <w:rPr>
          <w:sz w:val="32"/>
          <w:szCs w:val="32"/>
        </w:rPr>
        <w:t>.doc" rel="alternate" download="619364-</w:t>
      </w:r>
      <w:r>
        <w:rPr>
          <w:sz w:val="32"/>
          <w:szCs w:val="32"/>
        </w:rPr>
        <w:t>电视前的热情对决床上激情与扑克桌上的策略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