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热血少年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骄阳伴我小说》：热血少年英雄的逆袭</w:t>
      </w:r>
      <w:r>
        <w:rPr>
          <w:sz w:val="32"/>
          <w:szCs w:val="32"/>
        </w:rPr>
        <w:t>&lt;/p&gt;&lt;p&gt;&lt;img src="/static-img/UnZRXisK5tJQsOSXZsuI0t-sm6NR8rsewuPvIKJ2RqZuB7dJiluvingTzY-CLsjB.png"&gt;&lt;/p&gt;&lt;p&gt;</w:t>
      </w:r>
      <w:r>
        <w:rPr>
          <w:sz w:val="32"/>
          <w:szCs w:val="32"/>
        </w:rPr>
        <w:t>在什么样的背景下，我们才能看到真正的英雄主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大陆”的古老而又充满魔法的世界里，人类与其他种族和平共处。这个时代分为四个季节，每个季节都有着其独特的风格和气息。春天是生机勃勃，夏天是炎热干燥，秋天是落叶归黄，而冬天则是寒冷刺骨。在这四季轮回之中，有一位年轻人，他叫做艾尔文，是一个普通的小镇青年。</w:t>
      </w:r>
      <w:r>
        <w:rPr>
          <w:sz w:val="32"/>
          <w:szCs w:val="32"/>
        </w:rPr>
        <w:t>&lt;/p&gt;&lt;p&gt;&lt;img src="/static-img/d-YiRccyrK2FBJNi1Ta2iN-sm6NR8rsewuPvIKJ2RqauroXmcSzasQtsdnPhfQc3Q7oqtLvDRJ1jiqex2hNG33QN009Q76Xi32p_UqG_uu_TXhmU1hQpMdBM9uq7-nXUkKOOteKDUd4bL9TZpjanw8fYpOIKNICP5VawAeP9kqZuFeTcp2Vdz8GkwUVhXs4nmP5MHoh8wrNdrEf7hinZ6g.png"&gt;&lt;/p&gt;&lt;p&gt;</w:t>
      </w:r>
      <w:r>
        <w:rPr>
          <w:sz w:val="32"/>
          <w:szCs w:val="32"/>
        </w:rPr>
        <w:t>他为什么会踏上那条充满挑战与冒险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生活在一个小村庄里，他父亲是一位农民，他们过的是一种简单而自给自足的生活。他从小就对外面世界充满好奇，不断地听村里的老人们讲述远方的大城市、勇士们的事迹以及那些传说中的神秘力量。这一切，让他渴望去探索更广阔的人生。</w:t>
      </w:r>
      <w:r>
        <w:rPr>
          <w:sz w:val="32"/>
          <w:szCs w:val="32"/>
        </w:rPr>
        <w:t>&lt;/p&gt;&lt;p&gt;&lt;img src="/static-img/80ny60W04505r6EEdQVz7N-sm6NR8rsewuPvIKJ2RqauroXmcSzasQtsdnPhfQc3Q7oqtLvDRJ1jiqex2hNG33QN009Q76Xi32p_UqG_uu_TXhmU1hQpMdBM9uq7-nXUkKOOteKDUd4bL9TZpjanw8fYpOIKNICP5VawAeP9kqZuFeTcp2Vdz8GkwUVhXs4nmP5MHoh8wrNdrEf7hinZ6g.png"&gt;&lt;/p&gt;&lt;p&gt;</w:t>
      </w:r>
      <w:r>
        <w:rPr>
          <w:sz w:val="32"/>
          <w:szCs w:val="32"/>
        </w:rPr>
        <w:t>他如何开始了他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灾难改变了艾尔文的一切。他父母因疾病不幸去世，小镇也被一股黑暗势力毁灭。他没有选择，只能离开家乡，前往大城市寻找前途。在那里，他遇到了许多不同的人，他们有的帮助他，有的却试图摧毁他的梦想。</w:t>
      </w:r>
      <w:r>
        <w:rPr>
          <w:sz w:val="32"/>
          <w:szCs w:val="32"/>
        </w:rPr>
        <w:t>&lt;/p&gt;&lt;p&gt;&lt;img src="/static-img/UF2qXMgzHEZYj632dxIWO9-sm6NR8rsewuPvIKJ2RqauroXmcSzasQtsdnPhfQc3Q7oqtLvDRJ1jiqex2hNG33QN009Q76Xi32p_UqG_uu_TXhmU1hQpMdBM9uq7-nXUkKOOteKDUd4bL9TZpjanw8fYpOIKNICP5VawAeP9kqZuFeTcp2Vdz8GkwUVhXs4nmP5MHoh8wrNdrEf7hinZ6g.png"&gt;&lt;/p&gt;&lt;p&gt;</w:t>
      </w:r>
      <w:r>
        <w:rPr>
          <w:sz w:val="32"/>
          <w:szCs w:val="32"/>
        </w:rPr>
        <w:t>他在旅途中遭遇了怎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文逐渐成长起来，他学会了使用剑术，也学到了各种技能。但即便如此，这条路并不容易。无数次危险等待着他的每一步前进。一次一次失败让他更加坚定自己的决心，一次一次成功激励着他的灵魂。</w:t>
      </w:r>
      <w:r>
        <w:rPr>
          <w:sz w:val="32"/>
          <w:szCs w:val="32"/>
        </w:rPr>
        <w:t>&lt;/p&gt;&lt;p&gt;&lt;img src="/static-img/dcb7ozCGQ3fE7d62vdKGf9-sm6NR8rsewuPvIKJ2RqauroXmcSzasQtsdnPhfQc3Q7oqtLvDRJ1jiqex2hNG33QN009Q76Xi32p_UqG_uu_TXhmU1hQpMdBM9uq7-nXUkKOOteKDUd4bL9TZpjanw8fYpOIKNICP5VawAeP9kqZuFeTcp2Vdz8GkwUVhXs4nmP5MHoh8wrNdrEf7hinZ6g.png"&gt;&lt;/p&gt;&lt;p&gt;</w:t>
      </w:r>
      <w:r>
        <w:rPr>
          <w:sz w:val="32"/>
          <w:szCs w:val="32"/>
        </w:rPr>
        <w:t>最终，他是否能够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无数磨练，但艾尔文依然未曾放弃。他相信自己有一天能成为那个守护人民、打败邪恶势力的英雄。当有一日，在众人的期待与支持下，最终决定性的时刻到来时，那是一个阳光明媚但又有点阴沉的小雨后的晴空。所有人都屏息以待，当那群敌人出现时，无论多么艰巨的情景，都迎刃而解，因为正是在这样的情境下，“骄阳伴我小说”这一传说诞生于此——它讲述的是那些勇敢者的故事，是关于热血少年英雄逆袭成长的一段传奇史诗。而这些故事，就像太阳下的金色光芒一样照亮了一片片黑暗，为后来者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影响未来这个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尔文带领队伍走向胜利之门时，那份喜悦简直无法用言语形容。这不仅仅是一场胜利，更是一种精神上的觉醒。那份内心深处燃烧的心火，将永远点燃每一个追求正义、战斗到底的人心。而这些故事，它们将永远活在我们心里，就像那本书《骄阳伴我小说》，它记录的是我们共同追求真理和美好的历史。</w:t>
      </w:r>
      <w:r>
        <w:rPr>
          <w:sz w:val="32"/>
          <w:szCs w:val="32"/>
        </w:rPr>
        <w:t>&lt;/p&gt;&lt;p&gt;&lt;a href = "/doc/619076-</w:t>
      </w:r>
      <w:r>
        <w:rPr>
          <w:sz w:val="32"/>
          <w:szCs w:val="32"/>
        </w:rPr>
        <w:t>骄阳伴我小说热血少年英雄的逆袭</w:t>
      </w:r>
      <w:r>
        <w:rPr>
          <w:sz w:val="32"/>
          <w:szCs w:val="32"/>
        </w:rPr>
        <w:t>.doc" rel="alternate" download="619076-</w:t>
      </w:r>
      <w:r>
        <w:rPr>
          <w:sz w:val="32"/>
          <w:szCs w:val="32"/>
        </w:rPr>
        <w:t>骄阳伴我小说热血少年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