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玛莉超级玛丽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？</w:t>
      </w:r>
      <w:r>
        <w:rPr>
          <w:sz w:val="32"/>
          <w:szCs w:val="32"/>
        </w:rPr>
        <w:t>&lt;/p&gt;&lt;p&gt;&lt;img src="/static-img/JMfD75YSmDkOLxtcIHOSwf4OMcLStpFQoANsowWDZRGDGd-AvjB1yiiMsZqXdl3N.jpg"&gt;&lt;/p&gt;&lt;p&gt;</w:t>
      </w:r>
      <w:r>
        <w:rPr>
          <w:sz w:val="32"/>
          <w:szCs w:val="32"/>
        </w:rPr>
        <w:t>超级玛莉（超级玛丽的魔法世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一片神秘的土地，传说中这里住着一种名为“超级玛莉”的奇异生物，它们拥有着让人惊叹不已的能力。人们对这个传说充满好奇，但直到有一天，这个故事变得真实起来。</w:t>
      </w:r>
      <w:r>
        <w:rPr>
          <w:sz w:val="32"/>
          <w:szCs w:val="32"/>
        </w:rPr>
        <w:t>&lt;/p&gt;&lt;p&gt;&lt;img src="/static-img/ggicQ9tkKwdJe8KLXD-z_v4OMcLStpFQoANsowWDZRF_QJCbn_SVQe07dNRWC3MTop5Tl-MkL0soBHWVwUKJy6dsuOkPm_f0mTiPj88Tr3gaD7C2TBz05f-9U6Ns2TQ6McFSo2zhx8Mwry5xPWHNBg.jpg"&gt;&lt;/p&gt;&lt;p&gt;</w:t>
      </w:r>
      <w:r>
        <w:rPr>
          <w:sz w:val="32"/>
          <w:szCs w:val="32"/>
        </w:rPr>
        <w:t>是不是真的有超级玛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勇敢的人开始寻找这片神秘之地，他们相信如果能找到，就能见证这些传奇生物的存在。经过多年的探险，最终有人发现了这个隐藏的地方。在那里，他们遇到了真正的超级玛莉，它们比想象中的更加美丽和强大。</w:t>
      </w:r>
      <w:r>
        <w:rPr>
          <w:sz w:val="32"/>
          <w:szCs w:val="32"/>
        </w:rPr>
        <w:t>&lt;/p&gt;&lt;p&gt;&lt;img src="/static-img/xLriKd2-KMPOj5dTRTf0ZP4OMcLStpFQoANsowWDZRF_QJCbn_SVQe07dNRWC3MTop5Tl-MkL0soBHWVwUKJy6dsuOkPm_f0mTiPj88Tr3gaD7C2TBz05f-9U6Ns2TQ6McFSo2zhx8Mwry5xPWHNBg.jpg"&gt;&lt;/p&gt;&lt;p&gt;</w:t>
      </w:r>
      <w:r>
        <w:rPr>
          <w:sz w:val="32"/>
          <w:szCs w:val="32"/>
        </w:rPr>
        <w:t>它们为什么会变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分析后发现，这些生物受到了一种特殊元素的影响，那是一种能够增强生命力和力量的小石头。当这些小石头进入它们体内时，它们就开始迅速生长，很快就变得巨大的样子。这也解释了为什么以前没有人看到过如此庞大的动物，因为它们之前都还未触及这种特殊元素。</w:t>
      </w:r>
      <w:r>
        <w:rPr>
          <w:sz w:val="32"/>
          <w:szCs w:val="32"/>
        </w:rPr>
        <w:t>&lt;/p&gt;&lt;p&gt;&lt;img src="/static-img/UIU53NQhudqMmRauOnO5hf4OMcLStpFQoANsowWDZRF_QJCbn_SVQe07dNRWC3MTop5Tl-MkL0soBHWVwUKJy6dsuOkPm_f0mTiPj88Tr3gaD7C2TBz05f-9U6Ns2TQ6McFSo2zhx8Mwry5xPWHNBg.jpg"&gt;&lt;/p&gt;&lt;p&gt;</w:t>
      </w:r>
      <w:r>
        <w:rPr>
          <w:sz w:val="32"/>
          <w:szCs w:val="32"/>
        </w:rPr>
        <w:t>我们可以如何保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规模不断扩大，这些生物也面临新的挑战，比如食物不足、居住空间问题等。因此，人类需要采取行动来帮助他们适应这种变化，并确保他们不会因为环境因素而消失。但同时，也要注意不能依赖于那些小石头，因为那样可能会导致更多的问题出现。</w:t>
      </w:r>
      <w:r>
        <w:rPr>
          <w:sz w:val="32"/>
          <w:szCs w:val="32"/>
        </w:rPr>
        <w:t>&lt;/p&gt;&lt;p&gt;&lt;img src="/static-img/x3Ki98pj312rjRc-i_84B_4OMcLStpFQoANsowWDZRF_QJCbn_SVQe07dNRWC3MTop5Tl-MkL0soBHWVwUKJy6dsuOkPm_f0mTiPj88Tr3gaD7C2TBz05f-9U6Ns2TQ6McFSo2zhx8Mwry5xPWHNBg.jpg"&gt;&lt;/p&gt;&lt;p&gt;</w:t>
      </w:r>
      <w:r>
        <w:rPr>
          <w:sz w:val="32"/>
          <w:szCs w:val="32"/>
        </w:rPr>
        <w:t>我们应该怎么做才能免费获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那些愿意帮助保护这些生物的人来说，要获得那里的知识和资源并非易事，但是在某些情况下，可以通过合作与研究来实现这一点。不仅可以获取关于如何帮助这类巨型动物生存下去，而且还可能得到一些独特且令人惊叹的一般性信息。而且，如果你加入到这个团队中去，你甚至可能收获到免费访问那个地方的心得体验。这一切都将成为一次难忘而又教育性的旅程，让你亲身体验一下自然界最壮观的一幕——它变大了，你感觉到了吗？</w:t>
      </w:r>
      <w:r>
        <w:rPr>
          <w:sz w:val="32"/>
          <w:szCs w:val="32"/>
        </w:rPr>
        <w:t>&lt;/p&gt;&lt;p&gt;&lt;a href = "/doc/619056-</w:t>
      </w:r>
      <w:r>
        <w:rPr>
          <w:sz w:val="32"/>
          <w:szCs w:val="32"/>
        </w:rPr>
        <w:t>超级玛莉超级玛丽的魔法世界</w:t>
      </w:r>
      <w:r>
        <w:rPr>
          <w:sz w:val="32"/>
          <w:szCs w:val="32"/>
        </w:rPr>
        <w:t>.doc" rel="alternate" download="619056-</w:t>
      </w:r>
      <w:r>
        <w:rPr>
          <w:sz w:val="32"/>
          <w:szCs w:val="32"/>
        </w:rPr>
        <w:t>超级玛莉超级玛丽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