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老师的视角探索</w:t>
      </w:r>
      <w:r>
        <w:rPr>
          <w:sz w:val="48"/>
          <w:szCs w:val="48"/>
        </w:rPr>
        <w:t>JEALOUSVUE</w:t>
      </w:r>
      <w:r>
        <w:rPr>
          <w:sz w:val="48"/>
          <w:szCs w:val="48"/>
        </w:rPr>
        <w:t>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教师不仅是知识的传递者，更是学生情感的引导者。成熟老师通过对学生的情感需求有着深刻理解和敏锐洞察，从而有效地帮助他们解决内心的矛盾与冲突。这篇文章将从以下几个方面来探讨成熟老师如何运用</w:t>
      </w:r>
      <w:r>
        <w:rPr>
          <w:sz w:val="32"/>
          <w:szCs w:val="32"/>
        </w:rPr>
        <w:t>JEALOUSVUE</w:t>
      </w:r>
      <w:r>
        <w:rPr>
          <w:sz w:val="32"/>
          <w:szCs w:val="32"/>
        </w:rPr>
        <w:t>这一工具，来识别和缓解学生间以及学生对他人的嫉妒心理。</w:t>
      </w:r>
      <w:r>
        <w:rPr>
          <w:sz w:val="32"/>
          <w:szCs w:val="32"/>
        </w:rPr>
        <w:t>&lt;/p&gt;&lt;p&gt;&lt;img src="/static-img/xMzSYQ8RZ6h2OhnE80ZEX4CCObUKmrevRFGx7UvPPPAOrmI-ZnWkKOnF8r802IV8.jpg"&gt;&lt;/p&gt;&lt;p&gt;</w:t>
      </w:r>
      <w:r>
        <w:rPr>
          <w:sz w:val="32"/>
          <w:szCs w:val="32"/>
        </w:rPr>
        <w:t>认知理解</w:t>
      </w:r>
      <w:r>
        <w:rPr>
          <w:sz w:val="32"/>
          <w:szCs w:val="32"/>
        </w:rPr>
        <w:t>&lt;/p&gt;&lt;p&gt;</w:t>
      </w:r>
      <w:r>
        <w:rPr>
          <w:sz w:val="32"/>
          <w:szCs w:val="32"/>
        </w:rPr>
        <w:t>成熟老师首先要做的是认知理解。通过观察、倾听和交流，他们可以更好地了解到学生之间或是学生对其他人的嫉妒心理背后的原因。在这个过程中，教师需要具备一定的心理学知识，以便更准确地诊断问题所在，并为后续的干预工作提供依据。</w:t>
      </w:r>
      <w:r>
        <w:rPr>
          <w:sz w:val="32"/>
          <w:szCs w:val="32"/>
        </w:rPr>
        <w:t>&lt;/p&gt;&lt;p&gt;&lt;img src="/static-img/e7HigeJueY2uVxwRht1acICCObUKmrevRFGx7UvPPPCVVUaB3zeJKFrcL5awLeAXK3V-a0poZU-GieK-HfZiF4OzMCnWi6qE3I0wmOjmQoQ_hNPdCxhUxY15FP4nPv9ILsioHv2fcFiMJ-v1VdTcvuSweDkeClSUkeM3V-9q2b_VCLCsZqM2pJgkX8b7Av5cN67gQHDHprYQ6PCAjuKYzg.jpg"&gt;&lt;/p&gt;&lt;p&gt;</w:t>
      </w:r>
      <w:r>
        <w:rPr>
          <w:sz w:val="32"/>
          <w:szCs w:val="32"/>
        </w:rPr>
        <w:t>情绪调节</w:t>
      </w:r>
      <w:r>
        <w:rPr>
          <w:sz w:val="32"/>
          <w:szCs w:val="32"/>
        </w:rPr>
        <w:t>&lt;/p&gt;&lt;p&gt;JEALOUSVUE</w:t>
      </w:r>
      <w:r>
        <w:rPr>
          <w:sz w:val="32"/>
          <w:szCs w:val="32"/>
        </w:rPr>
        <w:t>不仅局限于认识层面的分析，它还涉及到情绪调节。成熟老师会运用各种策略，如正面反馈、同理心表达等方式，将自己的积极态度传递给学生，使其学会管理自己的负面情绪，让他们意识到每个人的成功都是多样化且互补的，而不是零和游戏中的输赢。</w:t>
      </w:r>
      <w:r>
        <w:rPr>
          <w:sz w:val="32"/>
          <w:szCs w:val="32"/>
        </w:rPr>
        <w:t>&lt;/p&gt;&lt;p&gt;&lt;img src="/static-img/7sF9daT3AT73v2NWd4lJtYCCObUKmrevRFGx7UvPPPCVVUaB3zeJKFrcL5awLeAXK3V-a0poZU-GieK-HfZiF4OzMCnWi6qE3I0wmOjmQoQ_hNPdCxhUxY15FP4nPv9ILsioHv2fcFiMJ-v1VdTcvuSweDkeClSUkeM3V-9q2b_VCLCsZqM2pJgkX8b7Av5cN67gQHDHprYQ6PCAjuKYzg.jpg"&gt;&lt;/p&gt;&lt;p&gt;</w:t>
      </w:r>
      <w:r>
        <w:rPr>
          <w:sz w:val="32"/>
          <w:szCs w:val="32"/>
        </w:rPr>
        <w:t>行为干预</w:t>
      </w:r>
      <w:r>
        <w:rPr>
          <w:sz w:val="32"/>
          <w:szCs w:val="32"/>
        </w:rPr>
        <w:t>&lt;/p&gt;&lt;p&gt;</w:t>
      </w:r>
      <w:r>
        <w:rPr>
          <w:sz w:val="32"/>
          <w:szCs w:val="32"/>
        </w:rPr>
        <w:t>在确定了嫉妒心理之后，教书人就需要采取具体措施进行干预。这种干预可能包括设置小组活动、组织合作项目或者安排一对一辅导，这些都能促使孩子们相互支持并分享资源，从而减少竞争带来的压力。</w:t>
      </w:r>
      <w:r>
        <w:rPr>
          <w:sz w:val="32"/>
          <w:szCs w:val="32"/>
        </w:rPr>
        <w:t>&lt;/p&gt;&lt;p&gt;&lt;img src="/static-img/tFGxDNTWR2LDPMmeRkmzj4CCObUKmrevRFGx7UvPPPCVVUaB3zeJKFrcL5awLeAXK3V-a0poZU-GieK-HfZiF4OzMCnWi6qE3I0wmOjmQoQ_hNPdCxhUxY15FP4nPv9ILsioHv2fcFiMJ-v1VdTcvuSweDkeClSUkeM3V-9q2b_VCLCsZqM2pJgkX8b7Av5cN67gQHDHprYQ6PCAjuKYzg.jpg"&gt;&lt;/p&gt;&lt;p&gt;</w:t>
      </w:r>
      <w:r>
        <w:rPr>
          <w:sz w:val="32"/>
          <w:szCs w:val="32"/>
        </w:rPr>
        <w:t>自我反省</w:t>
      </w:r>
      <w:r>
        <w:rPr>
          <w:sz w:val="32"/>
          <w:szCs w:val="32"/>
        </w:rPr>
        <w:t>&lt;/p&gt;&lt;p&gt;</w:t>
      </w:r>
      <w:r>
        <w:rPr>
          <w:sz w:val="32"/>
          <w:szCs w:val="32"/>
        </w:rPr>
        <w:t>为了避免自己成为激发或加剧嫉妒心理因素的一部分，教书人必须定期进行自我反省。这意味着不断更新教学方法，不断提升自身专业能力，同时也要关注是否存在任何潜在的问题，比如偏见或不公平待遇，这些都可能导致误解和误判。</w:t>
      </w:r>
      <w:r>
        <w:rPr>
          <w:sz w:val="32"/>
          <w:szCs w:val="32"/>
        </w:rPr>
        <w:t>&lt;/p&gt;&lt;p&gt;&lt;img src="/static-img/byCgJHDlGDln6jZav6omtICCObUKmrevRFGx7UvPPPCVVUaB3zeJKFrcL5awLeAXK3V-a0poZU-GieK-HfZiF4OzMCnWi6qE3I0wmOjmQoQ_hNPdCxhUxY15FP4nPv9ILsioHv2fcFiMJ-v1VdTcvuSweDkeClSUkeM3V-9q2b_VCLCsZqM2pJgkX8b7Av5cN67gQHDHprYQ6PCAjuKYzg.jpg"&gt;&lt;/p&gt;&lt;p&gt;</w:t>
      </w:r>
      <w:r>
        <w:rPr>
          <w:sz w:val="32"/>
          <w:szCs w:val="32"/>
        </w:rPr>
        <w:t>家校合作</w:t>
      </w:r>
      <w:r>
        <w:rPr>
          <w:sz w:val="32"/>
          <w:szCs w:val="32"/>
        </w:rPr>
        <w:t>&lt;/p&gt;&lt;p&gt;</w:t>
      </w:r>
      <w:r>
        <w:rPr>
          <w:sz w:val="32"/>
          <w:szCs w:val="32"/>
        </w:rPr>
        <w:t>家庭环境对于孩子发展至关重要，而家庭与学校之间良好的沟通也是解决嫉妒问题的一个关键环节。因此，成熟老师会鼓励家长参与进来，与学校共同制定出适合孩子的情感教育计划，以及应对特殊情况时如何协商处理问题。</w:t>
      </w:r>
      <w:r>
        <w:rPr>
          <w:sz w:val="32"/>
          <w:szCs w:val="32"/>
        </w:rPr>
        <w:t>&lt;/p&gt;&lt;p&gt;</w:t>
      </w:r>
      <w:r>
        <w:rPr>
          <w:sz w:val="32"/>
          <w:szCs w:val="32"/>
        </w:rPr>
        <w:t>持续评估与改进</w:t>
      </w:r>
      <w:r>
        <w:rPr>
          <w:sz w:val="32"/>
          <w:szCs w:val="32"/>
        </w:rPr>
        <w:t>&lt;/p&gt;&lt;p&gt;</w:t>
      </w:r>
      <w:r>
        <w:rPr>
          <w:sz w:val="32"/>
          <w:szCs w:val="32"/>
        </w:rPr>
        <w:t>最后，在整个过程中，无论是在课堂上还是课外活动中，都需要持续评估效果，并根据实际情况调整教学策略。此外，对于那些特别难以克服嫉妒心理的情况，也应该考虑寻求专业的心理咨询师帮助，为孩子提供更加全面的支持体系。</w:t>
      </w:r>
      <w:r>
        <w:rPr>
          <w:sz w:val="32"/>
          <w:szCs w:val="32"/>
        </w:rPr>
        <w:t>&lt;/p&gt;&lt;p&gt;&lt;a href = "/doc/619006-</w:t>
      </w:r>
      <w:r>
        <w:rPr>
          <w:sz w:val="32"/>
          <w:szCs w:val="32"/>
        </w:rPr>
        <w:t>成熟老师的视角探索</w:t>
      </w:r>
      <w:r>
        <w:rPr>
          <w:sz w:val="32"/>
          <w:szCs w:val="32"/>
        </w:rPr>
        <w:t>JEALOUSVUE</w:t>
      </w:r>
      <w:r>
        <w:rPr>
          <w:sz w:val="32"/>
          <w:szCs w:val="32"/>
        </w:rPr>
        <w:t>的情感纠葛</w:t>
      </w:r>
      <w:r>
        <w:rPr>
          <w:sz w:val="32"/>
          <w:szCs w:val="32"/>
        </w:rPr>
        <w:t>.doc" rel="alternate" download="619006-</w:t>
      </w:r>
      <w:r>
        <w:rPr>
          <w:sz w:val="32"/>
          <w:szCs w:val="32"/>
        </w:rPr>
        <w:t>成熟老师的视角探索</w:t>
      </w:r>
      <w:r>
        <w:rPr>
          <w:sz w:val="32"/>
          <w:szCs w:val="32"/>
        </w:rPr>
        <w:t>JEALOUSVUE</w:t>
      </w:r>
      <w:r>
        <w:rPr>
          <w:sz w:val="32"/>
          <w:szCs w:val="32"/>
        </w:rPr>
        <w:t>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