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常大香肠的诱惑与怀旧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突然间被一种强烈的食欲所驱使，冲动之下我想吃爸爸的大香肠。这种香肠是我们家的传统菜品，每次回家总会有它的身影出现在餐桌上，带给我们无尽的幸福和满足。</w:t>
      </w:r>
      <w:r>
        <w:rPr>
          <w:sz w:val="32"/>
          <w:szCs w:val="32"/>
        </w:rPr>
        <w:t>&lt;/p&gt;&lt;p&gt;&lt;img src="/static-img/dlsX7rtSOHpi34QIpaM9PWhpmE9SIrFiDZpxrVhVkdFtnodFAsnXNIcCWEYZFauW.jpg"&gt;&lt;/p&gt;&lt;p&gt;</w:t>
      </w:r>
      <w:r>
        <w:rPr>
          <w:sz w:val="32"/>
          <w:szCs w:val="32"/>
        </w:rPr>
        <w:t>首先，它们外皮酥脆而不油腻，这是因为爸爸用心挑选了最好的面粉和调料，而后精心地把它们揉成一团，然后慢慢地将它们拉长成串条状，使得每一口都能感受到那份独特的韧性和嚼劲。而且，无论何时何地，大香肠都是我们的节日必备菜之一，无论是在春节期间还是在平常日里，都能让人联想到温馨、快乐和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美味至极的肉馅，是由新鲜牛肉、猪肉混合着各种蔬菜如葱花、姜丝等制成，再加入适量的大蒜、大料等调料，让每一口都充满了鲜美与麻辣。尤其是在烤制过程中，经过高温快速烧烤，大香肠表面的色泽变成了金黄色，不仅外观诱人，更重要的是那种从内部散发出来浓郁而又微妙多层次的地道风味，让人忍不住想要再来一口。</w:t>
      </w:r>
      <w:r>
        <w:rPr>
          <w:sz w:val="32"/>
          <w:szCs w:val="32"/>
        </w:rPr>
        <w:t>&lt;/p&gt;&lt;p&gt;&lt;img src="/static-img/KjmDF32bk0fxu0mQKe1AoGhpmE9SIrFiDZpxrVhVkdGAP728_4zbyR9-WsT4TsTov_rShJkp5wlDlRIK0xqTaw.jpg"&gt;&lt;/p&gt;&lt;p&gt;</w:t>
      </w:r>
      <w:r>
        <w:rPr>
          <w:sz w:val="32"/>
          <w:szCs w:val="32"/>
        </w:rPr>
        <w:t>此外，我们家的一大特色就是使用秘制腌制液，这个配方一直由家族代代相传，从未公开过，每当我尝到那股醋汁浸泡下的香气，就仿佛能够听到亲切的声音：“孩子，你要记住这个秘密哦。”这让我对这些大香肠产生了一种深刻的情感依赖，因为它不仅是一顿饭，更是一段情感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那包装方式也颇具艺术性，每根大香肠都会被细心地整理好，然后以特殊方式捆扎起来，既便于保存，又增添了一份视觉上的美感。在我的童年记忆中，一看到这样的样子就知道今天晚上一定会有一顿丰盛的事务。此时此刻，只要闻到一点点肉桂或八角散发出的微妙芳香，我就会立刻感到饥饿加倍，也许是我对那个年代生活的小小渴望吧？</w:t>
      </w:r>
      <w:r>
        <w:rPr>
          <w:sz w:val="32"/>
          <w:szCs w:val="32"/>
        </w:rPr>
        <w:t>&lt;/p&gt;&lt;p&gt;&lt;img src="/static-img/pCgPuW_Hi72gy_lnvhe5mWhpmE9SIrFiDZpxrVhVkdGAP728_4zbyR9-WsT4TsTov_rShJkp5wlDlRIK0xqTaw.png"&gt;&lt;/p&gt;&lt;p&gt;</w:t>
      </w:r>
      <w:r>
        <w:rPr>
          <w:sz w:val="32"/>
          <w:szCs w:val="32"/>
        </w:rPr>
        <w:t>最后，就是那些难忘的情景，比如一次偶然发现父母为我准备了特别大的批量，以庆祝某个重要事件；或者是在夜晚，当大家围坐在一起，一边品尝着大 香肠，一边分享着彼此之间的小确幸。我想吃爸爸的大 香肠，不只是因为味道，而更是为了那些曾经发生过，并且永远不会消逝的情谊与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想吃爸爸的大 香肠”并不是简单的一个愿望，它背后蕴含着对于过去岁月深厚的情感，以及对于传统文化不可替代价值的一种追求。在这个快节奏、高科技时代，大 家庭聚餐已经成为稀缺资源，但通过“妈妈做的大 香 肌”，我们可以暂时逃离现实，将自己置身于一个温暖、安全又熟悉的地方。这就是为什么，即使长时间没有享用过，我仍旧渴望重拾往昔，用舌尖触摸那些珍贵而无法言说的记忆。</w:t>
      </w:r>
      <w:r>
        <w:rPr>
          <w:sz w:val="32"/>
          <w:szCs w:val="32"/>
        </w:rPr>
        <w:t>&lt;/p&gt;&lt;p&gt;&lt;img src="/static-img/dJnBLfvHEX5KEiuQweL7a2hpmE9SIrFiDZpxrVhVkdGAP728_4zbyR9-WsT4TsTov_rShJkp5wlDlRIK0xqTaw.jpg"&gt;&lt;/p&gt;&lt;p&gt;&lt;a href = "/doc/618946-</w:t>
      </w:r>
      <w:r>
        <w:rPr>
          <w:sz w:val="32"/>
          <w:szCs w:val="32"/>
        </w:rPr>
        <w:t>家常大香肠的诱惑与怀旧味道</w:t>
      </w:r>
      <w:r>
        <w:rPr>
          <w:sz w:val="32"/>
          <w:szCs w:val="32"/>
        </w:rPr>
        <w:t>.doc" rel="alternate" download="618946-</w:t>
      </w:r>
      <w:r>
        <w:rPr>
          <w:sz w:val="32"/>
          <w:szCs w:val="32"/>
        </w:rPr>
        <w:t>家常大香肠的诱惑与怀旧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