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美景花开满枝头的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是否能感受到自然界的生机勃勃？</w:t>
      </w:r>
      <w:r>
        <w:rPr>
          <w:sz w:val="32"/>
          <w:szCs w:val="32"/>
        </w:rPr>
        <w:t>&lt;/p&gt;&lt;p&gt;&lt;img src="/static-img/HLHXXIot7qmFtWD3l1oTg8zfROUvHQLr148XFh5diisc5ut-I4QHnN6Cq54TSslr.png"&gt;&lt;/p&gt;&lt;p&gt;</w:t>
      </w:r>
      <w:r>
        <w:rPr>
          <w:sz w:val="32"/>
          <w:szCs w:val="32"/>
        </w:rPr>
        <w:t>随着季节的更迭，地球逐渐从冬眠中苏醒。阳光变得更加明媚，温度缓缓升高，这一切都预示着一个新的开始——春天的到来。在这个时期，每一片树叶、每一朵花儿似乎都在诉说着生命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复苏的大好时候吗？</w:t>
      </w:r>
      <w:r>
        <w:rPr>
          <w:sz w:val="32"/>
          <w:szCs w:val="32"/>
        </w:rPr>
        <w:t>&lt;/p&gt;&lt;p&gt;&lt;img src="/static-img/KQWoS1YpPUqPjfzymv-SQczfROUvHQLr148XFh5diitmKWmq9ZVd-5a3xKI8usOemdSDRGHe9_cZvM3bQgpOLvP8BrMtoHa98Zx_zeWbf2O34_VmyfmLUAPVqeo-LUyad4b8FG4yFvVfimVkRp2Zvg.jpg"&gt;&lt;/p&gt;&lt;p&gt;</w:t>
      </w:r>
      <w:r>
        <w:rPr>
          <w:sz w:val="32"/>
          <w:szCs w:val="32"/>
        </w:rPr>
        <w:t>细心观察，你会发现，在这一季节，大地上遍布着各种各样的野花和果实。它们不仅以其鲜艳的颜色吸引了众多昆虫，还为鸟类提供了丰富的食物来源。这种生态循环，不仅展现了自然界对平衡与和谐追求的一种方式，也让我们人类有机会接近大自然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，是什么样的情感呢？</w:t>
      </w:r>
      <w:r>
        <w:rPr>
          <w:sz w:val="32"/>
          <w:szCs w:val="32"/>
        </w:rPr>
        <w:t>&lt;/p&gt;&lt;p&gt;&lt;img src="/static-img/T5dfHTg9R_LQMUPfj6-hFMzfROUvHQLr148XFh5diitmKWmq9ZVd-5a3xKI8usOemdSDRGHe9_cZvM3bQgpOLvP8BrMtoHa98Zx_zeWbf2O34_VmyfmLUAPVqeo-LUyad4b8FG4yFvVfimVkRp2Zvg.png"&gt;&lt;/p&gt;&lt;p&gt;</w:t>
      </w:r>
      <w:r>
        <w:rPr>
          <w:sz w:val="32"/>
          <w:szCs w:val="32"/>
        </w:rPr>
        <w:t>当微风轻拂过，我们仿佛能听到它带来的低语，那是一种温柔而又充满希望的声音。这正是那些被子女们收集回家的樱桃、杏子等果实所体现出的无声语言，它们既承载着时间，也传递着生命力强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总是在春天进行户外活动呢？</w:t>
      </w:r>
      <w:r>
        <w:rPr>
          <w:sz w:val="32"/>
          <w:szCs w:val="32"/>
        </w:rPr>
        <w:t>&lt;/p&gt;&lt;p&gt;&lt;img src="/static-img/9B4M4QDC4k201CVPB5nf3MzfROUvHQLr148XFh5diitmKWmq9ZVd-5a3xKI8usOemdSDRGHe9_cZvM3bQgpOLvP8BrMtoHa98Zx_zeWbf2O34_VmyfmLUAPVqeo-LUyad4b8FG4yFvVfimVkRp2Zvg.png"&gt;&lt;/p&gt;&lt;p&gt;</w:t>
      </w:r>
      <w:r>
        <w:rPr>
          <w:sz w:val="32"/>
          <w:szCs w:val="32"/>
        </w:rPr>
        <w:t>在这个季节，许多人都会选择去郊外散步或徒步旅行，这不仅因为气候宜人的原因，更因为人们渴望亲近那份纯净和自由。而且，由于室外环境整洁干净，便于锻炼身体，同时也能够清新呼吸，为城市生活中的压力与污染做出一些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中国，有哪些地方特别适合观赏四月花？</w:t>
      </w:r>
      <w:r>
        <w:rPr>
          <w:sz w:val="32"/>
          <w:szCs w:val="32"/>
        </w:rPr>
        <w:t>&lt;/p&gt;&lt;p&gt;&lt;img src="/static-img/7zllwTdkD0k1MfEG5CBAXszfROUvHQLr148XFh5diitmKWmq9ZVd-5a3xKI8usOemdSDRGHe9_cZvM3bQgpOLvP8BrMtoHa98Zx_zeWbf2O34_VmyfmLUAPVqeo-LUyad4b8FG4yFvVfimVkRp2Zvg.png"&gt;&lt;/p&gt;&lt;p&gt;</w:t>
      </w:r>
      <w:r>
        <w:rPr>
          <w:sz w:val="32"/>
          <w:szCs w:val="32"/>
        </w:rPr>
        <w:t>中国是一个多姿多彩的地球角落，其中不乏诸如江南水乡、西藏草原这样的地方都是探寻未知世界最好的地点。在这些地方，无论是繁茂的小麦田还是怒放的牡丹，一切都是如此壮丽，让人难忘。此外，山东的小青梅、陕北的大黄豆等农作物也是不可错过之选，它们展示的是中国农业之美，以及不同地区文化之间独特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美妙的一年里，你想如何记录下你的“春日佳境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摄影爱好者来说，他们会利用此时拍摄大量照片，以捕捉那些瞬间即逝的情景。而对于喜欢写作的人来说，则可能会倾注自己的诗意，将这段经历转化为文字，让后人也能感受到那份属于只属于这一刻的情怀。在这个过程中，每个人都可以找到自己表达自我最真挚的手段，与周围的人分享自己的见解与感受。</w:t>
      </w:r>
      <w:r>
        <w:rPr>
          <w:sz w:val="32"/>
          <w:szCs w:val="32"/>
        </w:rPr>
        <w:t>&lt;/p&gt;&lt;p&gt;&lt;a href = "/doc/618925-</w:t>
      </w:r>
      <w:r>
        <w:rPr>
          <w:sz w:val="32"/>
          <w:szCs w:val="32"/>
        </w:rPr>
        <w:t>春天美景花开满枝头的春日</w:t>
      </w:r>
      <w:r>
        <w:rPr>
          <w:sz w:val="32"/>
          <w:szCs w:val="32"/>
        </w:rPr>
        <w:t>.doc" rel="alternate" download="618925-</w:t>
      </w:r>
      <w:r>
        <w:rPr>
          <w:sz w:val="32"/>
          <w:szCs w:val="32"/>
        </w:rPr>
        <w:t>春天美景花开满枝头的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