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非她不可探索一段关系的深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的人生旅途中，总会遇到那个人，她或许不完美，但却是我们生命中不可或缺的一部分。这个人，可以是我们的伴侣、朋友或者家人。他们可能不会总是站在我们的身边，但当他们出现时，我们的心跳就会加速，他们的话语，就像清泉一样甘甜。</w:t>
      </w:r>
      <w:r>
        <w:rPr>
          <w:sz w:val="32"/>
          <w:szCs w:val="32"/>
        </w:rPr>
        <w:t>&lt;/p&gt;&lt;p&gt;&lt;img src="/static-img/Sv_EOdOszoVtjbP0Wn_u4czau-tOUsLq5_VWBVKIO68W9BsrYpW45AudIGnu1IEq.jpg"&gt;&lt;/p&gt;&lt;p&gt;</w:t>
      </w:r>
      <w:r>
        <w:rPr>
          <w:sz w:val="32"/>
          <w:szCs w:val="32"/>
        </w:rPr>
        <w:t>爱情的定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就像一个科学实验，每一次试验都有可能成功，也可能失败。但有一点确定，那就是没有她，我们的世界会变得黯淡无光。她带给我们的不是仅仅是一份感情，而是一种生活方式，一种看待世界的角度。她让我们学会了如何感受快乐，也教会了我们如何承受痛苦。</w:t>
      </w:r>
      <w:r>
        <w:rPr>
          <w:sz w:val="32"/>
          <w:szCs w:val="32"/>
        </w:rPr>
        <w:t>&lt;/p&gt;&lt;p&gt;&lt;img src="/static-img/sRr46eKXps1r1PR_T_-zdszau-tOUsLq5_VWBVKIO69B62hgl67Gee1KMl_D7l9P.jpg"&gt;&lt;/p&gt;&lt;p&gt;</w:t>
      </w:r>
      <w:r>
        <w:rPr>
          <w:sz w:val="32"/>
          <w:szCs w:val="32"/>
        </w:rPr>
        <w:t>依赖与独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依赖和独立，是两股力量，它们在关系中交织成复杂的情感网。在她面前，我们发现自己既渴望她的陪伴，又害怕失去自我。当你意识到自己的需求时，你也开始明白，不依赖于他人的同时，也要学会独自前行。这是一个关于成长和变革的大舞台。</w:t>
      </w:r>
      <w:r>
        <w:rPr>
          <w:sz w:val="32"/>
          <w:szCs w:val="32"/>
        </w:rPr>
        <w:t>&lt;/p&gt;&lt;p&gt;&lt;img src="/static-img/gg6aPEst5nOuUkMW_Y-SAczau-tOUsLq5_VWBVKIO69B62hgl67Gee1KMl_D7l9P.jpg"&gt;&lt;/p&gt;&lt;p&gt;</w:t>
      </w:r>
      <w:r>
        <w:rPr>
          <w:sz w:val="32"/>
          <w:szCs w:val="32"/>
        </w:rPr>
        <w:t>信任与背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任，是建立任何健康关系必备的心理基础。而背叛，则是每个关系中的潜在危机。它可以从最微小的事物开始，比如一个遗漏的小秘密，直至更大的伤害。如果没有她的信任，没有对彼此真诚的话语，那么这段关系很难走得远。</w:t>
      </w:r>
      <w:r>
        <w:rPr>
          <w:sz w:val="32"/>
          <w:szCs w:val="32"/>
        </w:rPr>
        <w:t>&lt;/p&gt;&lt;p&gt;&lt;img src="/static-img/Q361zJD3wk43MAUhPMKfDczau-tOUsLq5_VWBVKIO69B62hgl67Gee1KMl_D7l9P.jpg"&gt;&lt;/p&gt;&lt;p&gt;</w:t>
      </w:r>
      <w:r>
        <w:rPr>
          <w:sz w:val="32"/>
          <w:szCs w:val="32"/>
        </w:rPr>
        <w:t>沟通与误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沟通，是解决问题、避免误解的关键工具。当沟通顺畅时，即使是在最艰难的情况下，这段关系也能维持下去。但当误解横生，当语言无法传达心声的时候，裂痕就逐渐显现出来。只有通过不断地交流和倾听，这些误解才能被消除。</w:t>
      </w:r>
      <w:r>
        <w:rPr>
          <w:sz w:val="32"/>
          <w:szCs w:val="32"/>
        </w:rPr>
        <w:t>&lt;/p&gt;&lt;p&gt;&lt;img src="/static-img/BO-fYo2aiZDmD77JMVE_Kczau-tOUsLq5_VWBVKIO69B62hgl67Gee1KMl_D7l9P.jpg"&gt;&lt;/p&gt;&lt;p&gt;</w:t>
      </w:r>
      <w:r>
        <w:rPr>
          <w:sz w:val="32"/>
          <w:szCs w:val="32"/>
        </w:rPr>
        <w:t>理解与接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理解对方，从内而外地了解一个人，并且接受对方即使有缺陷的一面。这需要耐心和同理心。不断地尝试去理解对方想什么，为什么这样做，以及为什么这样做能够让他们感到幸福。这种深刻的理解，让人们更加珍惜眼前的时间，因为它们是如此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创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她面前，我们不再只是追求过去，而是在共同创造未来的过程中寻找意义。在她的支持下，无论是什么困境，都能够勇敢地迎接挑战，因为知道有她在身边，将为这趟旅程提供力量。一切都是为了那个未知但充满希望的地方——未来。</w:t>
      </w:r>
      <w:r>
        <w:rPr>
          <w:sz w:val="32"/>
          <w:szCs w:val="32"/>
        </w:rPr>
        <w:t>&lt;/p&gt;&lt;p&gt;&lt;a href = "/doc/618866-</w:t>
      </w:r>
      <w:r>
        <w:rPr>
          <w:sz w:val="32"/>
          <w:szCs w:val="32"/>
        </w:rPr>
        <w:t>非她不可探索一段关系的深度</w:t>
      </w:r>
      <w:r>
        <w:rPr>
          <w:sz w:val="32"/>
          <w:szCs w:val="32"/>
        </w:rPr>
        <w:t>.doc" rel="alternate" download="618866-</w:t>
      </w:r>
      <w:r>
        <w:rPr>
          <w:sz w:val="32"/>
          <w:szCs w:val="32"/>
        </w:rPr>
        <w:t>非她不可探索一段关系的深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