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往昔一段年华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的春天，我踏上了通往成长的道路，我的</w:t>
      </w:r>
      <w:r>
        <w:rPr>
          <w:sz w:val="32"/>
          <w:szCs w:val="32"/>
        </w:rPr>
        <w:t>2008</w:t>
      </w:r>
      <w:r>
        <w:rPr>
          <w:sz w:val="32"/>
          <w:szCs w:val="32"/>
        </w:rPr>
        <w:t>，那是一场无声的风暴，它带来了变革和希望。在这个年份里，每一个瞬间都刻画着我独特的人生轨迹。</w:t>
      </w:r>
      <w:r>
        <w:rPr>
          <w:sz w:val="32"/>
          <w:szCs w:val="32"/>
        </w:rPr>
        <w:t>&lt;/p&gt;&lt;p&gt;&lt;img src="/static-img/c4EwuWltdbpNADPgZyZylrm6E1AQ2RxFsVOxfzpQdOIFtruemKNBROBzvNYULbl2.jpg"&gt;&lt;/p&gt;&lt;p&gt;</w:t>
      </w:r>
      <w:r>
        <w:rPr>
          <w:sz w:val="32"/>
          <w:szCs w:val="32"/>
        </w:rPr>
        <w:t>首先，是学业上的飞跃。高中生活如同一本书，每一页都是学习与探索。我对数学有了新的理解，对物理产生了浓厚兴趣，而化学则让我惊叹于自然界的奥秘。老师们是引路人，他们耐心地指引我们前行，而同学们则是旅途中的伙伴，我们一起学习，一起进步。</w:t>
      </w:r>
      <w:r>
        <w:rPr>
          <w:sz w:val="32"/>
          <w:szCs w:val="32"/>
        </w:rPr>
        <w:t>&lt;/p&gt;&lt;p&gt;</w:t>
      </w:r>
      <w:r>
        <w:rPr>
          <w:sz w:val="32"/>
          <w:szCs w:val="32"/>
        </w:rPr>
        <w:t>其次，是友情的深化。那一年，我结识了一群志同道合的小伙伴，我们共同参与各种社团活动，不仅拓宽了视野，还增强了团队合作能力。在那个充满活力的氛围中，我学会了如何与人沟通，如何协调关系，这些宝贵的人际技能至今仍旧被我所珍惜。</w:t>
      </w:r>
      <w:r>
        <w:rPr>
          <w:sz w:val="32"/>
          <w:szCs w:val="32"/>
        </w:rPr>
        <w:t>&lt;/p&gt;&lt;p&gt;&lt;img src="/static-img/DjaanhHn80lsm7J3wS4zfLm6E1AQ2RxFsVOxfzpQdOL2hy8vZH9T0vFylrUOVXuluQXUygCG3eZzhtzt1l_5RYCXR4RfLbOJ7uxi14IwlLGO97P3pW4phltMLwDGLh4yRXUVF9ehnHJrkgD3OIR99J5jHT9drQTnQ1SLmaKel5dySpOU3u8dST0elEcCUaSw.jpg"&gt;&lt;/p&gt;&lt;p&gt;</w:t>
      </w:r>
      <w:r>
        <w:rPr>
          <w:sz w:val="32"/>
          <w:szCs w:val="32"/>
        </w:rPr>
        <w:t>接着，是夏令营的一次经历。那是我第一次离开家乡，走向更广阔的地理空间，也是我第一次面对自我挑战。在夏令营中，无论是攀岩还是徒步，都需要勇气和毅力。而当夜幕降临时，当大家围坐在篝火旁分享故事时，那种相互理解和尊重的情感，让我明白真正的朋友不是只在学校见面的脸孔，而是在你最需要帮助的时候，有人伸出援手。</w:t>
      </w:r>
      <w:r>
        <w:rPr>
          <w:sz w:val="32"/>
          <w:szCs w:val="32"/>
        </w:rPr>
        <w:t>&lt;/p&gt;&lt;p&gt;</w:t>
      </w:r>
      <w:r>
        <w:rPr>
          <w:sz w:val="32"/>
          <w:szCs w:val="32"/>
        </w:rPr>
        <w:t>再者，是音乐会上的激动。我喜欢音乐，从小就开始弹钢琴，但直到那一年，在一次校内音乐会上表演自己的作品时，我才真正体会到了艺术给予人们的情感共鸣。舞台下的紧张与舞台后的释然，使得这份经历成为我记忆中永恒的一个印记。</w:t>
      </w:r>
      <w:r>
        <w:rPr>
          <w:sz w:val="32"/>
          <w:szCs w:val="32"/>
        </w:rPr>
        <w:t>&lt;/p&gt;&lt;p&gt;&lt;img src="/static-img/oknpY01YpLZobWYWacXWnbm6E1AQ2RxFsVOxfzpQdOL2hy8vZH9T0vFylrUOVXuluQXUygCG3eZzhtzt1l_5RYCXR4RfLbOJ7uxi14IwlLGO97P3pW4phltMLwDGLh4yRXUVF9ehnHJrkgD3OIR99J5jHT9drQTnQ1SLmaKel5dySpOU3u8dST0elEcCUaSw.jpg"&gt;&lt;/p&gt;&lt;p&gt;</w:t>
      </w:r>
      <w:r>
        <w:rPr>
          <w:sz w:val="32"/>
          <w:szCs w:val="32"/>
        </w:rPr>
        <w:t>此外，还有旅行的一段篇章。那是一个寒冷而湿润的冬日，我随父母去了祖国深处的一个小村庄。这次旅行不仅让我的眼界大开，也让我了解到远离城市生活的人们真实的情况。他们用简单而纯真的方式生活，他们对待每一个季节、每一种变化都充满敬畏。这次旅行让我更加珍惜自己拥有的物质条件，同时也使我认识到传统文化和现代文明之间存在着不可忽视的事实差异。</w:t>
      </w:r>
      <w:r>
        <w:rPr>
          <w:sz w:val="32"/>
          <w:szCs w:val="32"/>
        </w:rPr>
        <w:t>&lt;/p&gt;&lt;p&gt;</w:t>
      </w:r>
      <w:r>
        <w:rPr>
          <w:sz w:val="32"/>
          <w:szCs w:val="32"/>
        </w:rPr>
        <w:t>最后，更重要的是，那年的毕业典礼。当所有人的努力终于收获果实，我们站在红地毯上接受来自家长、老师以及同学们热烈掌声的心跳之歌，那个瞬间是我生命中最为温馨又骄傲的一刻。我知道，从此以后，每一步都会独立迈出，因为我的</w:t>
      </w:r>
      <w:r>
        <w:rPr>
          <w:sz w:val="32"/>
          <w:szCs w:val="32"/>
        </w:rPr>
        <w:t>2008</w:t>
      </w:r>
      <w:r>
        <w:rPr>
          <w:sz w:val="32"/>
          <w:szCs w:val="32"/>
        </w:rPr>
        <w:t>已经教会我要勇敢追求梦想，用实际行动去改变自己，以及世界。</w:t>
      </w:r>
      <w:r>
        <w:rPr>
          <w:sz w:val="32"/>
          <w:szCs w:val="32"/>
        </w:rPr>
        <w:t>&lt;/p&gt;&lt;p&gt;&lt;img src="/static-img/tRuqv-Nal7U5iuIdM6gwCbm6E1AQ2RxFsVOxfzpQdOL2hy8vZH9T0vFylrUOVXuluQXUygCG3eZzhtzt1l_5RYCXR4RfLbOJ7uxi14IwlLGO97P3pW4phltMLwDGLh4yRXUVF9ehnHJrkgD3OIR99J5jHT9drQTnQ1SLmaKel5dySpOU3u8dST0elEcCUaSw.jpg"&gt;&lt;/p&gt;&lt;p&gt;&lt;a href = "/doc/618851-</w:t>
      </w:r>
      <w:r>
        <w:rPr>
          <w:sz w:val="32"/>
          <w:szCs w:val="32"/>
        </w:rPr>
        <w:t>回忆往昔一段年华的足迹</w:t>
      </w:r>
      <w:r>
        <w:rPr>
          <w:sz w:val="32"/>
          <w:szCs w:val="32"/>
        </w:rPr>
        <w:t>.doc" rel="alternate" download="618851-</w:t>
      </w:r>
      <w:r>
        <w:rPr>
          <w:sz w:val="32"/>
          <w:szCs w:val="32"/>
        </w:rPr>
        <w:t>回忆往昔一段年华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