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总结探秘明末清初北京的政治斗争与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末清初北京的政治重心转移</w:t>
      </w:r>
      <w:r>
        <w:rPr>
          <w:sz w:val="32"/>
          <w:szCs w:val="32"/>
        </w:rPr>
        <w:t>&lt;/p&gt;&lt;p&gt;&lt;img src="/static-img/gKfJbUZvGowydJfdIKMh8szau-tOUsLq5_VWBVKIO68W9BsrYpW45AudIGnu1IEq.jpg"&gt;&lt;/p&gt;&lt;p&gt;</w:t>
      </w:r>
      <w:r>
        <w:rPr>
          <w:sz w:val="32"/>
          <w:szCs w:val="32"/>
        </w:rPr>
        <w:t>京华风云中的政治重心转移是明朝衰败和清朝兴起的一个重要标志。明朝末年，北方各地反对满族入侵的力量不断增强，而南方则陷入了混乱之中。随着李自成领导的农民军攻占北京，明朝政权摇摇欲坠。在此背景下，多位有识之士开始寻找新的希望，他们不仅在思想上向着开创新局面而努力，而且在行动上也积极参与到抗击外敌、维护国家统一的大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的巨大变化</w:t>
      </w:r>
      <w:r>
        <w:rPr>
          <w:sz w:val="32"/>
          <w:szCs w:val="32"/>
        </w:rPr>
        <w:t>&lt;/p&gt;&lt;p&gt;&lt;img src="/static-img/YZ1-EcFwckP7bMmWpLAW08zau-tOUsLq5_VWBVKIO69B62hgl67Gee1KMl_D7l9P.jpg"&gt;&lt;/p&gt;&lt;p&gt;</w:t>
      </w:r>
      <w:r>
        <w:rPr>
          <w:sz w:val="32"/>
          <w:szCs w:val="32"/>
        </w:rPr>
        <w:t>《京华风云》揭示了从明朝到清朝时期社会经济结构发生重大变化的情况。尽管当时社会仍然存在严重分化，但是在战争和动荡中，一些商人和手工业者凭借自己的聪慧和勤劳，为自己赢得了一定的经济实力。此外，由于战争带来的破坏，这一时期出现了大量流离失所的人口，他们往往成为城市发展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繁荣与创新</w:t>
      </w:r>
      <w:r>
        <w:rPr>
          <w:sz w:val="32"/>
          <w:szCs w:val="32"/>
        </w:rPr>
        <w:t>&lt;/p&gt;&lt;p&gt;&lt;img src="/static-img/wTzFIpwDXosu1iCuUX_fk8zau-tOUsLq5_VWBVKIO69B62hgl67Gee1KMl_D7l9P.jpg"&gt;&lt;/p&gt;&lt;p&gt;</w:t>
      </w:r>
      <w:r>
        <w:rPr>
          <w:sz w:val="32"/>
          <w:szCs w:val="32"/>
        </w:rPr>
        <w:t>在《京华风云》的描绘下，我们可以看到这一时代文化艺术领域的一片繁荣景象。这不仅体现在文学作品，如戏剧、小说等方面，也体现在绘画、雕塑等艺术形式上。这些作品既反映了当时社会现实，也展现出人们对于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宦官之间权力斗争激烈</w:t>
      </w:r>
      <w:r>
        <w:rPr>
          <w:sz w:val="32"/>
          <w:szCs w:val="32"/>
        </w:rPr>
        <w:t>&lt;/p&gt;&lt;p&gt;&lt;img src="/static-img/CcRsk-Cceqawk62ysAAJR8zau-tOUsLq5_VWBVKIO69B62hgl67Gee1KMl_D7l9P.jpg"&gt;&lt;/p&gt;&lt;p&gt;</w:t>
      </w:r>
      <w:r>
        <w:rPr>
          <w:sz w:val="32"/>
          <w:szCs w:val="32"/>
        </w:rPr>
        <w:t>在这段历史转折点上，皇帝与宦官之间权力的较量尤为激烈。这场斗争不仅影响到了宫廷内部，还直接关系到国家大计。在这个过程中，不少忠臣义士为了国泰民安，不惜以身作则，以实际行动表达他们对于君主职责和宦官腐败行为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日益尖锐</w:t>
      </w:r>
      <w:r>
        <w:rPr>
          <w:sz w:val="32"/>
          <w:szCs w:val="32"/>
        </w:rPr>
        <w:t>&lt;/p&gt;&lt;p&gt;&lt;img src="/static-img/H89uEormDts9YzufYc1D88zau-tOUsLq5_VWBVKIO69B62hgl67Gee1KMl_D7l9P.jpg"&gt;&lt;/p&gt;&lt;p&gt;</w:t>
      </w:r>
      <w:r>
        <w:rPr>
          <w:sz w:val="32"/>
          <w:szCs w:val="32"/>
        </w:rPr>
        <w:t>随着时间推移，《京华风云》展现出的社会矛盾也愈发尖锐。一方面，有识之士正努力寻找解决问题的方法；另一方面，却也有许多人因为利益或信仰纷纷分裂开来。这一切都预示着即将到来的巨大变革，对于那些能够洞察其中深层次意义的人来说，无疑是一次难得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命运如何被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京华风云》的故事里，我们看到了无数个人的命运如何在这个历史节点被重新书写。不论是那些追求理想却最终悲剧收场的人物，或是那些因机缘巧合而走向成功的人物，每个人都成了这段历史上的一个小小篇章，每个选择都决定了他们未来的轨迹。</w:t>
      </w:r>
      <w:r>
        <w:rPr>
          <w:sz w:val="32"/>
          <w:szCs w:val="32"/>
        </w:rPr>
        <w:t>&lt;/p&gt;&lt;p&gt;&lt;a href = "/doc/618810-</w:t>
      </w:r>
      <w:r>
        <w:rPr>
          <w:sz w:val="32"/>
          <w:szCs w:val="32"/>
        </w:rPr>
        <w:t>京华风云总结探秘明末清初北京的政治斗争与社会变迁</w:t>
      </w:r>
      <w:r>
        <w:rPr>
          <w:sz w:val="32"/>
          <w:szCs w:val="32"/>
        </w:rPr>
        <w:t>.doc" rel="alternate" download="618810-</w:t>
      </w:r>
      <w:r>
        <w:rPr>
          <w:sz w:val="32"/>
          <w:szCs w:val="32"/>
        </w:rPr>
        <w:t>京华风云总结探秘明末清初北京的政治斗争与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