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AZHONGHUCXX</w:t>
      </w:r>
      <w:r>
        <w:rPr>
          <w:sz w:val="48"/>
          <w:szCs w:val="48"/>
        </w:rPr>
        <w:t>雅中湖畔的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次旅行成为一生难忘的经历？</w:t>
      </w:r>
      <w:r>
        <w:rPr>
          <w:sz w:val="32"/>
          <w:szCs w:val="32"/>
        </w:rPr>
        <w:t>&lt;/p&gt;&lt;p&gt;&lt;img src="/static-img/un_06U4epBVGL4L8iGBGiucXeu0IWA9gV7oX4cSN0s4vJ20TY-zGUJkeET8MqNSI.jpg"&gt;&lt;/p&gt;&lt;p&gt;</w:t>
      </w:r>
      <w:r>
        <w:rPr>
          <w:sz w:val="32"/>
          <w:szCs w:val="32"/>
        </w:rPr>
        <w:t>在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的旅程中，我们踏上了前往那片被誉为“天地之心”的湖泊——雅中湖。这个地方不仅拥有迷人的风景，更有着深厚的人文底蕴，让每一个到访者都能感受到一种超越时间和空间的宁静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达这样一个神秘而又美丽的地方？</w:t>
      </w:r>
      <w:r>
        <w:rPr>
          <w:sz w:val="32"/>
          <w:szCs w:val="32"/>
        </w:rPr>
        <w:t>&lt;/p&gt;&lt;p&gt;&lt;img src="/static-img/J2ThLn5koMBl_6Jq9EAyqucXeu0IWA9gV7oX4cSN0s4P3HxuHsRvrYXK5BkoruOIYK_tqcsGxgeVVlZwn3nR5Q.jpg"&gt;&lt;/p&gt;&lt;p&gt;</w:t>
      </w:r>
      <w:r>
        <w:rPr>
          <w:sz w:val="32"/>
          <w:szCs w:val="32"/>
        </w:rPr>
        <w:t>要想体验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，那么首先需要了解如何到达这个地方。我们可以从繁华都市出发，乘坐专门安排好的旅游巴士，穿过郁郁葱葱的山林，一路上欣赏着沿途美景，最终来到雅中湖畔。这条路线既安全又方便，保证了游客们能够安然无恙地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遇见了怎样的自然风光？</w:t>
      </w:r>
      <w:r>
        <w:rPr>
          <w:sz w:val="32"/>
          <w:szCs w:val="32"/>
        </w:rPr>
        <w:t>&lt;/p&gt;&lt;p&gt;&lt;img src="/static-img/FZc4Z42sO_5fWXgy8FuTtOcXeu0IWA9gV7oX4cSN0s4P3HxuHsRvrYXK5BkoruOIYK_tqcsGxgeVVlZwn3nR5Q.jpg"&gt;&lt;/p&gt;&lt;p&gt;</w:t>
      </w:r>
      <w:r>
        <w:rPr>
          <w:sz w:val="32"/>
          <w:szCs w:val="32"/>
        </w:rPr>
        <w:t>到了雅中湖畔，你会发现自己置身于一幅大自然绘画之中。清澈见底的小溪潺潺流淌，水边种植着各种各样颜色的花朵，为整个环境增添了一抹色彩。而当夕阳西下时，这里的天空就会变成金红色，而湖面则反射出耀眼夺目的金黄色，这种壮观的情景，让人不禁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此举行了哪些活动呢？</w:t>
      </w:r>
      <w:r>
        <w:rPr>
          <w:sz w:val="32"/>
          <w:szCs w:val="32"/>
        </w:rPr>
        <w:t>&lt;/p&gt;&lt;p&gt;&lt;img src="/static-img/uK1MPenGDx2mdnjjc5gtEOcXeu0IWA9gV7oX4cSN0s4P3HxuHsRvrYXK5BkoruOIYK_tqcsGxgeVVlZwn3nR5Q.jpg"&gt;&lt;/p&gt;&lt;p&gt;</w:t>
      </w:r>
      <w:r>
        <w:rPr>
          <w:sz w:val="32"/>
          <w:szCs w:val="32"/>
        </w:rPr>
        <w:t>除了欣赏自然风光外，在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期间，还有很多其他活动等待着你参与。一方面，可以选择参加由当地居民组织的一系列文化节目，如传统舞蹈表演、手工艺品展示等；另一方面，也可以加入户外探险团队，与志同道合的小伙伴一起去探索周围地区的未知领域，无论是徒步、骑行还是漂流，都能让你的旅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还有哪些特别之处值得我们留意？</w:t>
      </w:r>
      <w:r>
        <w:rPr>
          <w:sz w:val="32"/>
          <w:szCs w:val="32"/>
        </w:rPr>
        <w:t>&lt;/p&gt;&lt;p&gt;&lt;img src="/static-img/Qp6E6aD58ekzXlvhbxXJ7ucXeu0IWA9gV7oX4cSN0s4P3HxuHsRvrYXK5BkoruOIYK_tqcsGxgeVVlZwn3nR5Q.jpg"&gt;&lt;/p&gt;&lt;p&gt;</w:t>
      </w:r>
      <w:r>
        <w:rPr>
          <w:sz w:val="32"/>
          <w:szCs w:val="32"/>
        </w:rPr>
        <w:t>其实，在人们的心目中，“特殊”往往就是那些看似平凡，却隐藏着独特魅力的东西。在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期间，不妨留意那些小细节，比如夜晚里星空璀璨，每颗星星似乎都在向你讲述自己的故事；或者是早晨里鸡鸣声响起，全村的人开始忙碌起来准备新的一天，从事农业生产或是在家做饭给大家提供食物，这一切都是那么温馨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带回什么样的记忆与感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旅程即将结束，我相信每一个人都会带走不同的记忆和感悟。在这段时间里，我们不仅看到了一片美丽的地球，更学会了珍惜生活中的点点滴滴。当我们回到繁忙都市时，或许也会带上一点那里的宁静，用它来治愈心灵上的疲惫。此刻，我只希望再次站在那个高坡上，看一次那个遥远的地方，那份对未来充满期待的心情，就像我现在写下的每一个字一样坚定。</w:t>
      </w:r>
      <w:r>
        <w:rPr>
          <w:sz w:val="32"/>
          <w:szCs w:val="32"/>
        </w:rPr>
        <w:t>&lt;/p&gt;&lt;p&gt;&lt;a href = "/doc/618722-YAZHONGHUCXX</w:t>
      </w:r>
      <w:r>
        <w:rPr>
          <w:sz w:val="32"/>
          <w:szCs w:val="32"/>
        </w:rPr>
        <w:t>雅中湖畔的悠闲时光</w:t>
      </w:r>
      <w:r>
        <w:rPr>
          <w:sz w:val="32"/>
          <w:szCs w:val="32"/>
        </w:rPr>
        <w:t>.doc" rel="alternate" download="618722-YAZHONGHUCXX</w:t>
      </w:r>
      <w:r>
        <w:rPr>
          <w:sz w:val="32"/>
          <w:szCs w:val="32"/>
        </w:rPr>
        <w:t>雅中湖畔的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