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华绝代天宝年间的风流人物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唐朝是文化鼎盛、艺术繁荣的一段时期。尤其是在安史之乱之后，唐玄宗重建江都，开启了天宝年间，这一时期留下了许多璀璨的文化遗产，其中最为人称道的是那位身世不明却又光芒万丈的人物——李白。</w:t>
      </w:r>
      <w:r>
        <w:rPr>
          <w:sz w:val="32"/>
          <w:szCs w:val="32"/>
        </w:rPr>
        <w:t>&lt;/p&gt;&lt;p&gt;&lt;img src="/static-img/R_3T1snB81SJhUmba3Vt2Mzau-tOUsLq5_VWBVKIO68W9BsrYpW45AudIGnu1IEq.jpg"&gt;&lt;/p&gt;&lt;p&gt;</w:t>
      </w:r>
      <w:r>
        <w:rPr>
          <w:sz w:val="32"/>
          <w:szCs w:val="32"/>
        </w:rPr>
        <w:t>李白，被后世尊为“诗仙”，他的诗歌充满了对自由和浪漫的追求，他以超凡脱俗的才华和豪放不羁的生活态度，在当时社会中掀起了一股文艺复兴。他与其他多位文学家，如杜甫、王维等人的交流合作，为唐诗创造出了新的高峰。在这期间出版的一部著名作品就是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收集了这一时代最优秀文学作品，对后世影响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天宝年间也是建筑艺术的大发展时期。这一时期修建了许多宏伟壮丽的大型建筑，如奉新寺、大慈恩寺等，它们不仅体现了当时工匠们卓越的手艺，也成为今天旅游景点中的亮点之一。这些古迹至今仍然吸引着无数游客前来参观。</w:t>
      </w:r>
      <w:r>
        <w:rPr>
          <w:sz w:val="32"/>
          <w:szCs w:val="32"/>
        </w:rPr>
        <w:t>&lt;/p&gt;&lt;p&gt;&lt;img src="/static-img/SNjyLTN3yLa-UwOjl-acmszau-tOUsLq5_VWBVKIO69B62hgl67Gee1KMl_D7l9P.jpg"&gt;&lt;/p&gt;&lt;p&gt;</w:t>
      </w:r>
      <w:r>
        <w:rPr>
          <w:sz w:val="32"/>
          <w:szCs w:val="32"/>
        </w:rPr>
        <w:t>除了文学和建筑，还有音乐和舞蹈也得到了极大的发展。在宫廷中举行各种各样的音乐会和舞蹈表演，不仅展示了当地人民丰富多彩的情感，还通过皇帝颁布的法令，将这些艺术形式普及到广大民众中去，使其成为日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上虽然也有争议，但在文化艺术方面，无疑是达到一个顶峰。对于那些想要了解这一时代精神的人来说，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提供了一种直接接触过去文坛精英心灵世界的手段，让我们可以更深入地了解那个时候的人们如何思考问题，以及他们如何创作出那么多经典作品。</w:t>
      </w:r>
      <w:r>
        <w:rPr>
          <w:sz w:val="32"/>
          <w:szCs w:val="32"/>
        </w:rPr>
        <w:t>&lt;/p&gt;&lt;p&gt;&lt;img src="/static-img/eHvHHdi0vdlzoe32U2pYI8zau-tOUsLq5_VWBVKIO69B62hgl67Gee1KMl_D7l9P.jpg"&gt;&lt;/p&gt;&lt;p&gt;</w:t>
      </w:r>
      <w:r>
        <w:rPr>
          <w:sz w:val="32"/>
          <w:szCs w:val="32"/>
        </w:rPr>
        <w:t>最后，不可忽视的是商业贸易，也在这个时候达到了一个新的高度。丝绸之路上的交流加强，使得东方与西方之间商品交换更加频繁，而这也推动了一系列经济活动，比如货币制度改革、市场监管等，都使得社会经济得到进一步稳定发展，为整个社会带来了繁荣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尽管历史上的每个朝代都有其独特之处，但从某种角度看，每个朝代都是相互连接的一个环节。而天宝年间，就是这样一个特殊而又重要的时候刻，它以丰富多彩的地球美学成就，以及震撼人心的地球精神力量，将我们带回到那个充满活力与梦想的地方，让我们的内心深处激起波澜。</w:t>
      </w:r>
      <w:r>
        <w:rPr>
          <w:sz w:val="32"/>
          <w:szCs w:val="32"/>
        </w:rPr>
        <w:t>&lt;/p&gt;&lt;p&gt;&lt;img src="/static-img/6ihe6mjVr_znwiSi9ZbLNczau-tOUsLq5_VWBVKIO69B62hgl67Gee1KMl_D7l9P.jpg"&gt;&lt;/p&gt;&lt;p&gt;&lt;a href = "/doc/618512-</w:t>
      </w:r>
      <w:r>
        <w:rPr>
          <w:sz w:val="32"/>
          <w:szCs w:val="32"/>
        </w:rPr>
        <w:t>风华绝代天宝年间的风流人物志</w:t>
      </w:r>
      <w:r>
        <w:rPr>
          <w:sz w:val="32"/>
          <w:szCs w:val="32"/>
        </w:rPr>
        <w:t>.doc" rel="alternate" download="618512-</w:t>
      </w:r>
      <w:r>
        <w:rPr>
          <w:sz w:val="32"/>
          <w:szCs w:val="32"/>
        </w:rPr>
        <w:t>风华绝代天宝年间的风流人物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