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表演精彩的户外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阳台玻璃上做给别人看？</w:t>
      </w:r>
      <w:r>
        <w:rPr>
          <w:sz w:val="32"/>
          <w:szCs w:val="32"/>
        </w:rPr>
        <w:t>&lt;/p&gt;&lt;p&gt;&lt;img src="/static-img/3GD6xojfURRWGoGs1_SBOdLhAuUme3p1Ls4F4NQiSmlk1y2RUyTZnYGHOVs470YN.jpg"&gt;&lt;/p&gt;&lt;p&gt;</w:t>
      </w:r>
      <w:r>
        <w:rPr>
          <w:sz w:val="32"/>
          <w:szCs w:val="32"/>
        </w:rPr>
        <w:t>在现代社会，人们的生活节奏越来越快，每个人都希望自己能够成为众人的关注焦点。无论是通过社交媒体的点赞数、朋友圈的评论还是现实生活中的目光追逐，都有人渴望被看见，被认可。那么，在这个过程中，有一种方式似乎特别能满足这种需求，那就是在阳台玻璃上做出一番表演，让身边的人都围观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&lt;/p&gt;&lt;p&gt;&lt;img src="/static-img/kyPvxuyzZ6FEBh-J0MXgStLhAuUme3p1Ls4F4NQiSmnS4QLlJnt6dS7OBeDUIkppv_rShJkp5wlDlRIK0xqTaw.jpg"&gt;&lt;/p&gt;&lt;p&gt;</w:t>
      </w:r>
      <w:r>
        <w:rPr>
          <w:sz w:val="32"/>
          <w:szCs w:val="32"/>
        </w:rPr>
        <w:t>首先，我们要明白，这种行为背后隐藏着深层次的心理需求。人们之所以选择这样的方式展现自我，是因为这是一种简单直接的方式，它可以让我们快速地得到他人的反馈和认可。这就好比是在公园里表演小把戏一样，只要你吸引了周围人的注意，你就会感到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是一种社交策略。在人类社会中，互动与沟通是维系关系的关键，而这些关系往往建立于共同参与某些活动或事件的情境下。在阳台上的“表演”其实是一个简易版的社交活动，让参与者之间形成了一种共鸣感，从而加深彼此间的情感联系。</w:t>
      </w:r>
      <w:r>
        <w:rPr>
          <w:sz w:val="32"/>
          <w:szCs w:val="32"/>
        </w:rPr>
        <w:t>&lt;/p&gt;&lt;p&gt;&lt;img src="/static-img/7ZTsLlUjEkqGfT-y5tvM2NLhAuUme3p1Ls4F4NQiSmnS4QLlJnt6dS7OBeDUIkppv_rShJkp5wlDlRIK0xqTaw.jpg"&gt;&lt;/p&gt;&lt;p&gt;</w:t>
      </w:r>
      <w:r>
        <w:rPr>
          <w:sz w:val="32"/>
          <w:szCs w:val="32"/>
        </w:rPr>
        <w:t>然而，这样的行为同样存在一些潜在的问题。一方面，如果过度依赖他人的评价和关注，可能会导致个体心理健康问题，如自尊心过强、恐惧失去他人眼中的重要性等。此外，还有可能造成邻居间或者甚至整个社区内部矛盾，因为一些人可能对此类行为持有不同意见或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平衡这一点，将自己的表现与内心价值观相结合，不仅仅为了获得外界认可，更重要的是为了提升自身能力和自信心。如果每一次“表演”都是基于内驱力而非外部期待，那么它将更具正面意义，也更容易获得长久且真诚的支持和理解。</w:t>
      </w:r>
      <w:r>
        <w:rPr>
          <w:sz w:val="32"/>
          <w:szCs w:val="32"/>
        </w:rPr>
        <w:t>&lt;/p&gt;&lt;p&gt;&lt;img src="/static-img/tZqBp3FSsFKbXwq9--RFltLhAuUme3p1Ls4F4NQiSmnS4QLlJnt6dS7OBeDUIkppv_rShJkp5wlDlRIK0xqTaw.jpg"&gt;&lt;/p&gt;&lt;p&gt;</w:t>
      </w:r>
      <w:r>
        <w:rPr>
          <w:sz w:val="32"/>
          <w:szCs w:val="32"/>
        </w:rPr>
        <w:t>最后，对于那些热衷于进行这样的“表演”的人来说，可以尝试转化这种精力到更多积极向上的领域，比如艺术创作、体育锻炼或者志愿服务等，这些都是既能够促进个人成长，又能为社会带来正面贡献的一条路。而对于其他普通群众，则应该学会欣赏并支持那些勇敢展示自己的人，同时也不能忘记保持对他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阳台玻璃上的“表演”，人们寻求的是一种被看见、被认可的心理满足，但同时也需要平衡这一点，以避免产生负面的影响，并将这种精力投入到更加积极有效的地方，为个人发展以及社会进步做出贡献。</w:t>
      </w:r>
      <w:r>
        <w:rPr>
          <w:sz w:val="32"/>
          <w:szCs w:val="32"/>
        </w:rPr>
        <w:t>&lt;/p&gt;&lt;p&gt;&lt;img src="/static-img/LqipNUyqWh1B75dQUXw_7tLhAuUme3p1Ls4F4NQiSmnS4QLlJnt6dS7OBeDUIkppv_rShJkp5wlDlRIK0xqTaw.jpg"&gt;&lt;/p&gt;&lt;p&gt;&lt;a href = "/doc/618467-</w:t>
      </w:r>
      <w:r>
        <w:rPr>
          <w:sz w:val="32"/>
          <w:szCs w:val="32"/>
        </w:rPr>
        <w:t>阳台玻璃表演精彩的户外展示</w:t>
      </w:r>
      <w:r>
        <w:rPr>
          <w:sz w:val="32"/>
          <w:szCs w:val="32"/>
        </w:rPr>
        <w:t>.doc" rel="alternate" download="618467-</w:t>
      </w:r>
      <w:r>
        <w:rPr>
          <w:sz w:val="32"/>
          <w:szCs w:val="32"/>
        </w:rPr>
        <w:t>阳台玻璃表演精彩的户外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