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生活中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活中的微妙平衡</w:t>
      </w:r>
      <w:r>
        <w:rPr>
          <w:sz w:val="32"/>
          <w:szCs w:val="32"/>
        </w:rPr>
        <w:t>&lt;/p&gt;&lt;p&gt;&lt;img src="/static-img/AL9_-BbOM9jOiUlcHTx6qghSQorVqCGQwtLv8epYdGsHukBDuRbCbv8EFe0FiViG.jpg"&gt;&lt;/p&gt;&lt;p&gt;</w:t>
      </w:r>
      <w:r>
        <w:rPr>
          <w:sz w:val="32"/>
          <w:szCs w:val="32"/>
        </w:rPr>
        <w:t>在这个快节奏的世界里，人们总是在寻找一种平衡来维持自己的生活和工作。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不仅是我们日常生活中的一种习惯，也是一种对身心健康的追求。在这一篇文章中，我们将探讨如何通过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找到这种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平衡</w:t>
      </w:r>
      <w:r>
        <w:rPr>
          <w:sz w:val="32"/>
          <w:szCs w:val="32"/>
        </w:rPr>
        <w:t>&lt;/p&gt;&lt;p&gt;&lt;img src="/static-img/K8vH1u27bvDhueAe5-0riAhSQorVqCGQwtLv8epYdGvnF3rtCFgPYFe6F-HEjdLOYK_tqcsGxgeVVlZwn3nR5Q.png"&gt;&lt;/p&gt;&lt;p&gt;</w:t>
      </w:r>
      <w:r>
        <w:rPr>
          <w:sz w:val="32"/>
          <w:szCs w:val="32"/>
        </w:rPr>
        <w:t>身体上的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通常指的是我们的饮食习惯。选择均衡的饮食可以为我们的身体提供所需的营养，同时避免过量摄入某些类型的食物。这有助于保持体重、预防疾病并提高整体健康水平。例如，在餐桌上搭配蔬菜、水果、全谷物和蛋白质，可以帮助我们更好地控制食欲，并确保每一餐都富含必要的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平衡</w:t>
      </w:r>
      <w:r>
        <w:rPr>
          <w:sz w:val="32"/>
          <w:szCs w:val="32"/>
        </w:rPr>
        <w:t>&lt;/p&gt;&lt;p&gt;&lt;img src="/static-img/3E-BBpWGg-ya31_QJUULCwhSQorVqCGQwtLv8epYdGvnF3rtCFgPYFe6F-HEjdLOYK_tqcsGxgeVVlZwn3nR5Q.jpg"&gt;&lt;/p&gt;&lt;p&gt;</w:t>
      </w:r>
      <w:r>
        <w:rPr>
          <w:sz w:val="32"/>
          <w:szCs w:val="32"/>
        </w:rPr>
        <w:t>心理层面的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则是指情绪管理和压力释放。在现代社会，压力与焦虑成为许多人面临的问题。通过定期进行体育锻炼，如跑步或瑜伽，可以帮助我们释放紧张的情绪并减轻压力。此外，设立一定时间用于自我反思和放松也同样重要，这可以让我们的思想得到休息，从而达到内心的宁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上的平衡</w:t>
      </w:r>
      <w:r>
        <w:rPr>
          <w:sz w:val="32"/>
          <w:szCs w:val="32"/>
        </w:rPr>
        <w:t>&lt;/p&gt;&lt;p&gt;&lt;img src="/static-img/oEG1fIR7zRpriy2XpmQclAhSQorVqCGQwtLv8epYdGvnF3rtCFgPYFe6F-HEjdLOYK_tqcsGxgeVVlZwn3nR5Q.jpg"&gt;&lt;/p&gt;&lt;p&gt;</w:t>
      </w:r>
      <w:r>
        <w:rPr>
          <w:sz w:val="32"/>
          <w:szCs w:val="32"/>
        </w:rPr>
        <w:t>生活方式方面，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意味着合理安排时间分配。这包括工作与休闲之间取得良好的比例，以及充足睡眠与精神活动之间找到一个动态平衡。不断调整自己的日程表，以便在高峰时段集中精力工作，而在低潮时段给自己一些喘息空间，这对于维持长期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上的平衡</w:t>
      </w:r>
      <w:r>
        <w:rPr>
          <w:sz w:val="32"/>
          <w:szCs w:val="32"/>
        </w:rPr>
        <w:t>&lt;/p&gt;&lt;p&gt;&lt;img src="/static-img/YOsSOjYP1lXGSWdDuL_r1AhSQorVqCGQwtLv8epYdGvnF3rtCFgPYFe6F-HEjdLOYK_tqcsGxgeVVlZwn3nR5Q.png"&gt;&lt;/p&gt;&lt;p&gt;</w:t>
      </w:r>
      <w:r>
        <w:rPr>
          <w:sz w:val="32"/>
          <w:szCs w:val="32"/>
        </w:rPr>
        <w:t>社交网络中的上添加即社交互动需要适度，不要过多也不要缺少。如果一个人过于孤独，他可能会感到无聊或沮丧；而如果他太过集中心向其他人的需求，他可能会失去自我认同感。在处理人际关系时，要学会设界线，将个人空间与亲密交流相结合，以此实现个性发展与群体凝聚力的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识增长上的平</w:t>
      </w:r>
      <w:r>
        <w:rPr>
          <w:sz w:val="32"/>
          <w:sz w:val="32"/>
          <w:szCs w:val="32"/>
        </w:rPr>
        <w:t>บา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识增长方面，上添加意图持续学习新知识以提升自身能力。而为了实现这一点，我们应该制定学习计划，将深入研究某一主题（如阅读书籍）与浅尝辄止（如浏览新闻网站）的兴趣爱好结合起来。当你专注于深入研究时，你会发现自己对特定领域有了更深刻理解，但同时也应留出时间去了解周围发生的事情，以保持信息更新和思想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下的挑战及响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也是一个需要细致考量的问题。人类活动导致资源消耗增加，对自然环境造成越来越大的负担，因此必须采取措施减少污染并推广可持续发展模式。这涉及到改变消费行为，比如减少使用一次性产品，更有效利用能源，并参与社区项目以改善当地环境状况。这样的努力虽然看似微小，却能够累积成巨大的正面影响，为未来世代创造一个更加清洁且可持续的地球生态系统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些方法，每个人都能逐渐找到属于自己的那份微妙之美，使得生活更加丰富多彩，同时又不失其简单纯粹之处。这就是“加法”带来的力量——它不是简单地堆砌事物，而是创造出一种新的可能性，让原本独立的事物汇聚成更多价值共享的一部分，是生命旅途中不可或缺的一环。</w:t>
      </w:r>
      <w:r>
        <w:rPr>
          <w:sz w:val="32"/>
          <w:szCs w:val="32"/>
        </w:rPr>
        <w:t>&lt;/p&gt;&lt;p&gt;&lt;a href = "/doc/618328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微妙平衡</w:t>
      </w:r>
      <w:r>
        <w:rPr>
          <w:sz w:val="32"/>
          <w:szCs w:val="32"/>
        </w:rPr>
        <w:t>.doc" rel="alternate" download="618328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