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内在魅力深度人际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交往的艺术是什么？</w:t>
      </w:r>
      <w:r>
        <w:rPr>
          <w:sz w:val="32"/>
          <w:szCs w:val="32"/>
        </w:rPr>
        <w:t>&lt;/p&gt;&lt;p&gt;&lt;img src="/static-img/hQUcYgbm8o0JoU7mDR5tldY_j_6OvmLeR6eQeITbFQVmgSaGGRciJvyytyW_DR6h.jpg"&gt;&lt;/p&gt;&lt;p&gt;</w:t>
      </w:r>
      <w:r>
        <w:rPr>
          <w:sz w:val="32"/>
          <w:szCs w:val="32"/>
        </w:rPr>
        <w:t>在这个世界上，人与人之间的相互理解和沟通是如此的重要。无论是在工作中建立合作关系，还是在生活中培养友谊，都需要一种特殊的能力——深度的人际交流技巧。这不仅仅是简单地表达自己的想法，更是一种能够让对方感受到你的真诚和尊重，从而打开心扉，让对方也愿意迈开腿，让你看看他们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段良好的人际关系？</w:t>
      </w:r>
      <w:r>
        <w:rPr>
          <w:sz w:val="32"/>
          <w:szCs w:val="32"/>
        </w:rPr>
        <w:t>&lt;/p&gt;&lt;p&gt;&lt;img src="/static-img/Y9SsWgTuLDzISC0OR03jvtY_j_6OvmLeR6eQeITbFQWi6hwxpTrbH21HqYwImCVvuPweL1cB8a5Z7mKBueSmkEyPXaTg9hLAKFGOWxgL3a_8q0QpQ6ft3L0aMQsbEJFmwL01ytaey4ovF-LUtxt_Mw.jpg"&gt;&lt;/p&gt;&lt;p&gt;</w:t>
      </w:r>
      <w:r>
        <w:rPr>
          <w:sz w:val="32"/>
          <w:szCs w:val="32"/>
        </w:rPr>
        <w:t>当我们想要与某个人建立深入的人际关系时，我们首先需要展示出我们的兴趣和关注。通过认真倾听对方说话，表现出对他们的话题的兴趣，可以帮助我们打下坚实的基础。此外，积极参与对话，不断提出问题，并且用实际行动来体现出我们的承诺，也都是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别人感觉到被尊重？</w:t>
      </w:r>
      <w:r>
        <w:rPr>
          <w:sz w:val="32"/>
          <w:szCs w:val="32"/>
        </w:rPr>
        <w:t>&lt;/p&gt;&lt;p&gt;&lt;img src="/static-img/mj02ehXqV8Sjf6kwwJZ3LNY_j_6OvmLeR6eQeITbFQWi6hwxpTrbH21HqYwImCVvuPweL1cB8a5Z7mKBueSmkEyPXaTg9hLAKFGOWxgL3a_8q0QpQ6ft3L0aMQsbEJFmwL01ytaey4ovF-LUtxt_Mw.jpg"&gt;&lt;/p&gt;&lt;p&gt;</w:t>
      </w:r>
      <w:r>
        <w:rPr>
          <w:sz w:val="32"/>
          <w:szCs w:val="32"/>
        </w:rPr>
        <w:t>在与他人的交流中，如果能够充分体现出对他们个性的尊重，那么这种尊重往往会得到回报。当我们能够理解并欣赏到每个人的独特之处时，我们就能更好地适应不同的社交场合，从而为自己赢得更多朋友。例如，在讨论一个人的爱好或成就时，用恰当的话语来赞美或者询问相关细节，这都能展现出一种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性格的人際冲突？</w:t>
      </w:r>
      <w:r>
        <w:rPr>
          <w:sz w:val="32"/>
          <w:szCs w:val="32"/>
        </w:rPr>
        <w:t>&lt;/p&gt;&lt;p&gt;&lt;img src="/static-img/0fnGw-7WGgqeUTzvdgBQhdY_j_6OvmLeR6eQeITbFQWi6hwxpTrbH21HqYwImCVvuPweL1cB8a5Z7mKBueSmkEyPXaTg9hLAKFGOWxgL3a_8q0QpQ6ft3L0aMQsbEJFmwL01ytaey4ovF-LUtxt_Mw.jpg"&gt;&lt;/p&gt;&lt;p&gt;</w:t>
      </w:r>
      <w:r>
        <w:rPr>
          <w:sz w:val="32"/>
          <w:szCs w:val="32"/>
        </w:rPr>
        <w:t>面对各种各样的性格类型，有时候会出现一些小冲突。但这并不意味着这些冲突不可调和。在遇到这样的情况时，我们可以尝试换位思考，将自己置于对方的位置上，看看是否有可能从不同的角度去理解问题。同时，也要学会表达自己的立场，同时寻找双方都能接受的一个解决方案，这样不但可以化解矛盾，还能加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一个人背后的故事有何意义？</w:t>
      </w:r>
      <w:r>
        <w:rPr>
          <w:sz w:val="32"/>
          <w:szCs w:val="32"/>
        </w:rPr>
        <w:t>&lt;/p&gt;&lt;p&gt;&lt;img src="/static-img/01DhKHOxNmTRGM_I6KQkqdY_j_6OvmLeR6eQeITbFQWi6hwxpTrbH21HqYwImCVvuPweL1cB8a5Z7mKBueSmkEyPXaTg9hLAKFGOWxgL3a_8q0QpQ6ft3L0aMQsbEJFmwL01ytaey4ovF-LUtxt_Mw.jpg"&gt;&lt;/p&gt;&lt;p&gt;</w:t>
      </w:r>
      <w:r>
        <w:rPr>
          <w:sz w:val="32"/>
          <w:szCs w:val="32"/>
        </w:rPr>
        <w:t>了解一个人背后的故事，对于任何形式的人际关系来说都是至关重要的一步。这不仅仅是为了满足好奇心，更是一个探索、一个发现过程。在这个过程中，你将获得关于这个人的背景信息、价值观念以及动机等方面的知识，这些都有助于你更准确地预测他的行为模式，从而更加高效地进行沟通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拥有了丰富的情感连接，无论是在职场还是私下的社交活动中，都应该不断努力去迈开腿，让别人看到内心真正的一切。不畏惧敞开心扉，因为只有这样，你才能真正地认识他人，而不是只看到表面的装饰。而当人们感到被信任、被珍视，他们自然也会愿意向你开放自己的内心世界，以此来构建起更加牢固稳定的友谊或合作伙伴关系。</w:t>
      </w:r>
      <w:r>
        <w:rPr>
          <w:sz w:val="32"/>
          <w:szCs w:val="32"/>
        </w:rPr>
        <w:t>&lt;/p&gt;&lt;p&gt;&lt;a href = "/doc/618296-</w:t>
      </w:r>
      <w:r>
        <w:rPr>
          <w:sz w:val="32"/>
          <w:szCs w:val="32"/>
        </w:rPr>
        <w:t>迈开腿让我看看你的内在魅力深度人际交流的艺术</w:t>
      </w:r>
      <w:r>
        <w:rPr>
          <w:sz w:val="32"/>
          <w:szCs w:val="32"/>
        </w:rPr>
        <w:t>.doc" rel="alternate" download="618296-</w:t>
      </w:r>
      <w:r>
        <w:rPr>
          <w:sz w:val="32"/>
          <w:szCs w:val="32"/>
        </w:rPr>
        <w:t>迈开腿让我看看你的内在魅力深度人际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