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心跳加速手指微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，这个动作意味着结束，也意味着开始。它可能是解脱，也可能是新的挑战。</w:t>
      </w:r>
      <w:r>
        <w:rPr>
          <w:sz w:val="32"/>
          <w:szCs w:val="32"/>
        </w:rPr>
        <w:t>&lt;/p&gt;&lt;p&gt;&lt;img src="/static-img/pKG0-tW3KuqDRdUuCWwxkKxBYS60i2oXkxK8RdAk3tiYN6fevdYM4OOILTTvhMfo.jpg"&gt;&lt;/p&gt;&lt;p&gt;</w:t>
      </w:r>
      <w:r>
        <w:rPr>
          <w:sz w:val="32"/>
          <w:szCs w:val="32"/>
        </w:rPr>
        <w:t>记得在大学毕业典礼上，当我拿到学位证书时，那一刻的感觉就像是在一次长跑后，最终跨过了终点线。我感受到的是成就和自豪，而不是恐惧或不确定。这份文凭代表了四年的努力，它是我对未来的承诺，也是我过去所做的一切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些时候，“拔出来”并非如此简单。当你从一个稳定的工作中辞职，踏入不确定的职业生涯，或许那种紧张与期待会更加强烈。每一步都是向前走，每个决定都像是将未来的一块石头放进河流里，看它们如何漂浮、汇合或者被冲刷干净。</w:t>
      </w:r>
      <w:r>
        <w:rPr>
          <w:sz w:val="32"/>
          <w:szCs w:val="32"/>
        </w:rPr>
        <w:t>&lt;/p&gt;&lt;p&gt;&lt;img src="/static-img/euFDP12n3CLKgKsBoiW9vKxBYS60i2oXkxK8RdAk3tiIdTOf4Dw0tcy0z42Z3dKe.jpg"&gt;&lt;/p&gt;&lt;p&gt;</w:t>
      </w:r>
      <w:r>
        <w:rPr>
          <w:sz w:val="32"/>
          <w:szCs w:val="32"/>
        </w:rPr>
        <w:t>有时“拔出来”也是一种勇气。当一个人选择离开</w:t>
      </w:r>
      <w:r>
        <w:rPr>
          <w:sz w:val="32"/>
          <w:szCs w:val="32"/>
        </w:rPr>
        <w:t>xic</w:t>
      </w:r>
      <w:r>
        <w:rPr>
          <w:sz w:val="32"/>
          <w:szCs w:val="32"/>
        </w:rPr>
        <w:t>关系，或是不再忍受压抑环境，那份决断力和勇气，就像是在黑暗中找到了一束光，让人能够看到前方的路途。而这个过程充满了挣扎，因为它涉及到了情感、安全感甚至是自我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情况，“当你拔出来的那一刻”，都是一个转折点，是生命中的一个节点。在这个瞬间，你可以选择继续前行，即使道路崎岖；或者停下脚步，再次评估你的方向和目的。如果能保持冷静，对自己有信任，并且拥抱变化，那么无论“拔出”后的结果如何，都值得庆祝，因为这正是生活给予我们的教训：只有不断地尝试、探索，我们才能真正地成长。</w:t>
      </w:r>
      <w:r>
        <w:rPr>
          <w:sz w:val="32"/>
          <w:szCs w:val="32"/>
        </w:rPr>
        <w:t>&lt;/p&gt;&lt;p&gt;&lt;img src="/static-img/zXbH9_UyX-m4P3a49RE4aaxBYS60i2oXkxK8RdAk3tiIdTOf4Dw0tcy0z42Z3dKe.jpg"&gt;&lt;/p&gt;&lt;p&gt;&lt;a href = "/doc/618265-</w:t>
      </w:r>
      <w:r>
        <w:rPr>
          <w:sz w:val="32"/>
          <w:szCs w:val="32"/>
        </w:rPr>
        <w:t>当你拔出来的那一刻心跳加速手指微颤</w:t>
      </w:r>
      <w:r>
        <w:rPr>
          <w:sz w:val="32"/>
          <w:szCs w:val="32"/>
        </w:rPr>
        <w:t>.doc" rel="alternate" download="618265-</w:t>
      </w:r>
      <w:r>
        <w:rPr>
          <w:sz w:val="32"/>
          <w:szCs w:val="32"/>
        </w:rPr>
        <w:t>当你拔出来的那一刻心跳加速手指微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