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探秘扇贝海域的静谧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探秘：扇贝海域的静谧旅程</w:t>
      </w:r>
      <w:r>
        <w:rPr>
          <w:sz w:val="32"/>
          <w:szCs w:val="32"/>
        </w:rPr>
        <w:t>&lt;/p&gt;&lt;p&gt;&lt;img src="/static-img/TTATAs_-mrcw-q4Rdrrf01c41f2otyEqxPF_3N7PbvT3ObBSfJsBuAfIl5hrBRSj.jpg"&gt;&lt;/p&gt;&lt;p&gt;</w:t>
      </w:r>
      <w:r>
        <w:rPr>
          <w:sz w:val="32"/>
          <w:szCs w:val="32"/>
        </w:rPr>
        <w:t>在这个浩瀚的大海中，有一种生物，它以其独特的外壳和优雅的姿态，吸引了无数观众。它是乌龟，我的乌龟要进入你的扇贝视频，它们在扇贝海域中的奇妙冒险。</w:t>
      </w:r>
      <w:r>
        <w:rPr>
          <w:sz w:val="32"/>
          <w:szCs w:val="32"/>
        </w:rPr>
        <w:t>&lt;/p&gt;&lt;p&gt;</w:t>
      </w:r>
      <w:r>
        <w:rPr>
          <w:sz w:val="32"/>
          <w:szCs w:val="32"/>
        </w:rPr>
        <w:t>寻找食物与栖息地</w:t>
      </w:r>
      <w:r>
        <w:rPr>
          <w:sz w:val="32"/>
          <w:szCs w:val="32"/>
        </w:rPr>
        <w:t>&lt;/p&gt;&lt;p&gt;&lt;img src="/static-img/I2ovOMN23ftOxg6YfUgEtVc41f2otyEqxPF_3N7PbvS62C2YZwZXxbDam6yPpHUf404f4R9_QDr9myTC-hqO-WwkmxOP0iIZsHyR8BLoMo6VqS3ilq_6WB4kk_SxMwVl_NAajXq6lHKQjWWNvSw3BtKrwuXYWnNDsBzGKzfd8fMrKuzej0HOcy96_YjbxyBK.jpg"&gt;&lt;/p&gt;&lt;p&gt;</w:t>
      </w:r>
      <w:r>
        <w:rPr>
          <w:sz w:val="32"/>
          <w:szCs w:val="32"/>
        </w:rPr>
        <w:t>乌龟们有着敏锐的感官和坚韧不拔的精神，他们会游向那些富含营养水域，以捕捉鱼类、藻类为食。在扇贝海域，乌龟利用它们强大的爬行能力，在岩石间穿梭，不仅能找到丰饶的食物，还能避免潜在威胁。这里清澈见底，让它们更容易发现猎物，同时也减少了其他掠食者的干预。</w:t>
      </w:r>
      <w:r>
        <w:rPr>
          <w:sz w:val="32"/>
          <w:szCs w:val="32"/>
        </w:rPr>
        <w:t>&lt;/p&gt;&lt;p&gt;</w:t>
      </w:r>
      <w:r>
        <w:rPr>
          <w:sz w:val="32"/>
          <w:szCs w:val="32"/>
        </w:rPr>
        <w:t>生态平衡者</w:t>
      </w:r>
      <w:r>
        <w:rPr>
          <w:sz w:val="32"/>
          <w:szCs w:val="32"/>
        </w:rPr>
        <w:t>&lt;/p&gt;&lt;p&gt;&lt;img src="/static-img/g-f0qKbmbFXpyuYsjLJoCFc41f2otyEqxPF_3N7PbvS62C2YZwZXxbDam6yPpHUf404f4R9_QDr9myTC-hqO-WwkmxOP0iIZsHyR8BLoMo6VqS3ilq_6WB4kk_SxMwVl_NAajXq6lHKQjWWNvSw3BtKrwuXYWnNDsBzGKzfd8fMrKuzej0HOcy96_YjbxyBK.jpg"&gt;&lt;/p&gt;&lt;p&gt;</w:t>
      </w:r>
      <w:r>
        <w:rPr>
          <w:sz w:val="32"/>
          <w:szCs w:val="32"/>
        </w:rPr>
        <w:t>作为重要的地表动物，乌龟通过饮用大量水体来调节大气湿度，并且通过排泄过程帮助保持水质健康。在扇贝海域，这些生物对维持生态系统平衡起着至关重要作用。当我看到我的乌龟缓慢前进，我仿佛看到了这些小生命如何努力地维护自然界。</w:t>
      </w:r>
      <w:r>
        <w:rPr>
          <w:sz w:val="32"/>
          <w:szCs w:val="32"/>
        </w:rPr>
        <w:t>&lt;/p&gt;&lt;p&gt;</w:t>
      </w:r>
      <w:r>
        <w:rPr>
          <w:sz w:val="32"/>
          <w:szCs w:val="32"/>
        </w:rPr>
        <w:t>适应环境变化</w:t>
      </w:r>
      <w:r>
        <w:rPr>
          <w:sz w:val="32"/>
          <w:szCs w:val="32"/>
        </w:rPr>
        <w:t>&lt;/p&gt;&lt;p&gt;&lt;img src="/static-img/_suu6gJNellbbbjUGJM2T1c41f2otyEqxPF_3N7PbvS62C2YZwZXxbDam6yPpHUf404f4R9_QDr9myTC-hqO-WwkmxOP0iIZsHyR8BLoMo6VqS3ilq_6WB4kk_SxMwVl_NAajXq6lHKQjWWNvSw3BtKrwuXYWnNDsBzGKzfd8fMrKuzej0HOcy96_YjbxyBK.jpg"&gt;&lt;/p&gt;&lt;p&gt;</w:t>
      </w:r>
      <w:r>
        <w:rPr>
          <w:sz w:val="32"/>
          <w:szCs w:val="32"/>
        </w:rPr>
        <w:t>为了适应不断变化的地理环境，如潮汐、季节性变迁等，乌龟需要不断调整其活动模式。在扇贝海域，这些天然资源对于它们来说既是一种挑战又是一种机遇。它们学会了根据不同时间点选择最佳觅食地点或休息之处，从而确保自身存活下来。</w:t>
      </w:r>
      <w:r>
        <w:rPr>
          <w:sz w:val="32"/>
          <w:szCs w:val="32"/>
        </w:rPr>
        <w:t>&lt;/p&gt;&lt;p&gt;</w:t>
      </w:r>
      <w:r>
        <w:rPr>
          <w:sz w:val="32"/>
          <w:szCs w:val="32"/>
        </w:rPr>
        <w:t>社会行为与繁殖习性</w:t>
      </w:r>
      <w:r>
        <w:rPr>
          <w:sz w:val="32"/>
          <w:szCs w:val="32"/>
        </w:rPr>
        <w:t>&lt;/p&gt;&lt;p&gt;&lt;img src="/static-img/rH3t1G9pegcVG1RVi2-GQ1c41f2otyEqxPF_3N7PbvS62C2YZwZXxbDam6yPpHUf404f4R9_QDr9myTC-hqO-WwkmxOP0iIZsHyR8BLoMo6VqS3ilq_6WB4kk_SxMwVl_NAajXq6lHKQjWWNvSw3BtKrwuXYWnNDsBzGKzfd8fMrKuzej0HOcy96_YjbxyBK.jpg"&gt;&lt;/p&gt;&lt;p&gt;</w:t>
      </w:r>
      <w:r>
        <w:rPr>
          <w:sz w:val="32"/>
          <w:szCs w:val="32"/>
        </w:rPr>
        <w:t>虽然单个乌龟可能显得孤独，但它们其实拥有复杂的情感联系和社会交往。在某些时候，它们会聚集成群，为的是共同寻找资源或者进行交配。而在我所记录下的视频中，可以清楚地看到这群神秘生物如何在遥远的地方相互交流并繁衍后代。</w:t>
      </w:r>
      <w:r>
        <w:rPr>
          <w:sz w:val="32"/>
          <w:szCs w:val="32"/>
        </w:rPr>
        <w:t>&lt;/p&gt;&lt;p&gt;</w:t>
      </w:r>
      <w:r>
        <w:rPr>
          <w:sz w:val="32"/>
          <w:szCs w:val="32"/>
        </w:rPr>
        <w:t>保护自然与教育公益</w:t>
      </w:r>
      <w:r>
        <w:rPr>
          <w:sz w:val="32"/>
          <w:szCs w:val="32"/>
        </w:rPr>
        <w:t>&lt;/p&gt;&lt;p&gt;</w:t>
      </w:r>
      <w:r>
        <w:rPr>
          <w:sz w:val="32"/>
          <w:szCs w:val="32"/>
        </w:rPr>
        <w:t>我们对这些美丽生物产生共鸣，是因为我们意识到保护自然也是保护自己的一部分。正如我们的视频一样，我们希望通过分享这些珍贵时刻来传达这一信息，并鼓励更多人参与到野生动植物保护工作中去。这不仅可以帮助我们更好地理解周围世界，也能够激发下一代对地球未来负责的心态。</w:t>
      </w:r>
      <w:r>
        <w:rPr>
          <w:sz w:val="32"/>
          <w:szCs w:val="32"/>
        </w:rPr>
        <w:t>&lt;/p&gt;&lt;p&gt;</w:t>
      </w:r>
      <w:r>
        <w:rPr>
          <w:sz w:val="32"/>
          <w:szCs w:val="32"/>
        </w:rPr>
        <w:t>文化象征与艺术灵感源泉</w:t>
      </w:r>
      <w:r>
        <w:rPr>
          <w:sz w:val="32"/>
          <w:szCs w:val="32"/>
        </w:rPr>
        <w:t>&lt;/p&gt;&lt;p&gt;</w:t>
      </w:r>
      <w:r>
        <w:rPr>
          <w:sz w:val="32"/>
          <w:szCs w:val="32"/>
        </w:rPr>
        <w:t>在许多古老文明中，乌龟被视作智慧和力量的象征，而现在，它依然是很多艺术作品中的常客。我想象，当人们观看我们的视频时，他们也许会被深深吸引于这些神秘生命体背后的故事，以及他们所代表的情感和价值观。</w:t>
      </w:r>
      <w:r>
        <w:rPr>
          <w:sz w:val="32"/>
          <w:szCs w:val="32"/>
        </w:rPr>
        <w:t>&lt;/p&gt;&lt;p&gt;&lt;a href = "/doc/617808-</w:t>
      </w:r>
      <w:r>
        <w:rPr>
          <w:sz w:val="32"/>
          <w:szCs w:val="32"/>
        </w:rPr>
        <w:t>乌龟探秘扇贝海域的静谧旅程</w:t>
      </w:r>
      <w:r>
        <w:rPr>
          <w:sz w:val="32"/>
          <w:szCs w:val="32"/>
        </w:rPr>
        <w:t>.doc" rel="alternate" download="617808-</w:t>
      </w:r>
      <w:r>
        <w:rPr>
          <w:sz w:val="32"/>
          <w:szCs w:val="32"/>
        </w:rPr>
        <w:t>乌龟探秘扇贝海域的静谧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