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岁寒三友中的独特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：岁寒三友中的独特风味</w:t>
      </w:r>
      <w:r>
        <w:rPr>
          <w:sz w:val="32"/>
          <w:szCs w:val="32"/>
        </w:rPr>
        <w:t>&lt;/p&gt;&lt;p&gt;&lt;img src="/static-img/Byr2wokWhJJsGsQAwMBzaT3ZvM1ZNczQbm9k7kvnLfAbDe0VGsjl42p_Jcurz_1F.jpg"&gt;&lt;/p&gt;&lt;p&gt;</w:t>
      </w:r>
      <w:r>
        <w:rPr>
          <w:sz w:val="32"/>
          <w:szCs w:val="32"/>
        </w:rPr>
        <w:t>在中国传统文化中，冬至是我们迎接冬季到来的重要节日。这个时候，人们通常会聚在一起分享喜悦和温暖，而这份温暖不仅体现在食物上，更体现在我们的精神状态上。今天，我们要探讨的就是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，它不仅是一种特殊的调料，也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至糙汉与时光</w:t>
      </w:r>
      <w:r>
        <w:rPr>
          <w:sz w:val="32"/>
          <w:szCs w:val="32"/>
        </w:rPr>
        <w:t>&lt;/p&gt;&lt;p&gt;&lt;img src="/static-img/n5InmIrvJTKrITy3zpbSwD3ZvM1ZNczQbm9k7kvnLfAISO49orHH7HPYNIPXJNH6V1tsEGKCmRts2pKyeog0E5n1vz8O5i5TbaRhJVeOXzVC2kpJrw0Ofw3N2TSRzSptkFfQ5H7R8LH8I-pQkp5Cc-oB9iVb1vblT9AKgIJ4HVTUKxbo_7IHvfnjbWLrkwif.jpg"&gt;&lt;/p&gt;&lt;p&gt;</w:t>
      </w:r>
      <w:r>
        <w:rPr>
          <w:sz w:val="32"/>
          <w:szCs w:val="32"/>
        </w:rPr>
        <w:t>时光流转下的品味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自己身处一个快速变化的世界。在这样的环境下，人们对食物的要求也在不断地提高。但对于一些人来说，他们始终坚持着一种简单而纯粹的生活方式。这正是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所代表的一种精神——不管时代如何变迁，都要保持自己的原则和信念。</w:t>
      </w:r>
      <w:r>
        <w:rPr>
          <w:sz w:val="32"/>
          <w:szCs w:val="32"/>
        </w:rPr>
        <w:t>&lt;/p&gt;&lt;p&gt;&lt;img src="/static-img/h4TkesvXlYa-lSDp24ocuD3ZvM1ZNczQbm9k7kvnLfAISO49orHH7HPYNIPXJNH6V1tsEGKCmRts2pKyeog0E5n1vz8O5i5TbaRhJVeOXzVC2kpJrw0Ofw3N2TSRzSptkFfQ5H7R8LH8I-pQkp5Cc-oB9iVb1vblT9AKgIJ4HVTUKxbo_7IHvfnjbWLrkwif.jpg"&gt;&lt;/p&gt;&lt;p&gt;</w:t>
      </w:r>
      <w:r>
        <w:rPr>
          <w:sz w:val="32"/>
          <w:szCs w:val="32"/>
        </w:rPr>
        <w:t>冬至糙汉与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美食中的新滋味</w:t>
      </w:r>
      <w:r>
        <w:rPr>
          <w:sz w:val="32"/>
          <w:szCs w:val="32"/>
        </w:rPr>
        <w:t>&lt;/p&gt;&lt;p&gt;&lt;img src="/static-img/R1jQXhFLqYCje7xzdcXT6T3ZvM1ZNczQbm9k7kvnLfAISO49orHH7HPYNIPXJNH6V1tsEGKCmRts2pKyeog0E5n1vz8O5i5TbaRhJVeOXzVC2kpJrw0Ofw3N2TSRzSptkFfQ5H7R8LH8I-pQkp5Cc-oB9iVb1vblT9AKgIJ4HVTUKxbo_7IHvfnjbWLrkwif.jpg"&gt;&lt;/p&gt;&lt;p&gt;</w:t>
      </w:r>
      <w:r>
        <w:rPr>
          <w:sz w:val="32"/>
          <w:szCs w:val="32"/>
        </w:rPr>
        <w:t>在中国古代，一些药材被认为有增寿之效，如菊花、枸杞等，它们常被用作补益身体、促进健康之用。而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正如同这些药材一样，不仅能够给我们的肚子带来新的滋味，还能让我们的身体得到更好的呵护。在现代饮食中，这种将传统与现代相结合的做法成为了很多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至糙汉与生活态度</w:t>
      </w:r>
      <w:r>
        <w:rPr>
          <w:sz w:val="32"/>
          <w:szCs w:val="32"/>
        </w:rPr>
        <w:t>&lt;/p&gt;&lt;p&gt;&lt;img src="/static-img/c3Kmswc4TiwjE4qg-mcRHj3ZvM1ZNczQbm9k7kvnLfAISO49orHH7HPYNIPXJNH6V1tsEGKCmRts2pKyeog0E5n1vz8O5i5TbaRhJVeOXzVC2kpJrw0Ofw3N2TSRzSptkFfQ5H7R8LH8I-pQkp5Cc-oB9iVb1vblT9AKgIJ4HVTUKxbo_7IHvfnjbWLrkwif.jpg"&gt;&lt;/p&gt;&lt;p&gt;</w:t>
      </w:r>
      <w:r>
        <w:rPr>
          <w:sz w:val="32"/>
          <w:szCs w:val="32"/>
        </w:rPr>
        <w:t>坚韧不拔，在逆境中求生存</w:t>
      </w:r>
      <w:r>
        <w:rPr>
          <w:sz w:val="32"/>
          <w:szCs w:val="32"/>
        </w:rPr>
        <w:t xml:space="preserve">&lt;/p&gt;&lt;p&gt;&amp;#34;winter solstice rough man H1V L 1&amp;#34; </w:t>
      </w:r>
      <w:r>
        <w:rPr>
          <w:sz w:val="32"/>
          <w:szCs w:val="32"/>
        </w:rPr>
        <w:t>这个词汇看起来很奇怪，但其背后的含义却非常深刻。它象征着那些在困难面前依然坚持下去的人们，无论是在工作还是生活中，都能以一种顽强拼搏的心态去面对挑战。这也是为什么有些人会把这种调料放在他们最喜欢的大餐里，那里蕴藏着一种特别的情感——这是我坚韧不拔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社会中的静心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停下来思考一下，在这个快节奏社会中，我们是否还能够找到那份静心享受？是否还能够像过去那样，用心去感受到每一次团圆，每一顿饭里的温度和意义？</w:t>
      </w:r>
      <w:r>
        <w:rPr>
          <w:sz w:val="32"/>
          <w:szCs w:val="32"/>
        </w:rPr>
        <w:t xml:space="preserve">&amp;#34;Winter Solstice Rough Man H I V L  I&amp;#34; </w:t>
      </w:r>
      <w:r>
        <w:rPr>
          <w:sz w:val="32"/>
          <w:szCs w:val="32"/>
        </w:rPr>
        <w:t>是一个提醒，是一个鼓励，是一个回归自我的过程。在这个充满压力的年代里，让我们尝试一下，将这种情绪带入到我们的日常生活中，从而让每一天都变得更加丰富多彩。</w:t>
      </w:r>
      <w:r>
        <w:rPr>
          <w:sz w:val="32"/>
          <w:szCs w:val="32"/>
        </w:rPr>
        <w:t>&lt;/p&gt;&lt;p&gt;&lt;a href = "/doc/617660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岁寒三友中的独特风味</w:t>
      </w:r>
      <w:r>
        <w:rPr>
          <w:sz w:val="32"/>
          <w:szCs w:val="32"/>
        </w:rPr>
        <w:t>.doc" rel="alternate" download="617660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岁寒三友中的独特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