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朋友带回了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一刻起，我家的生活发生了翻天覆地的变化。这个小家伙，名叫“史蒂文”，是一只可爱的小恐龙玩具，他有着鲜艳的绿色皮肤和尖尖的小角。</w:t>
      </w:r>
      <w:r>
        <w:rPr>
          <w:sz w:val="32"/>
          <w:szCs w:val="32"/>
        </w:rPr>
        <w:t>&lt;/p&gt;&lt;p&gt;&lt;img src="/static-img/XCfjY9mrlWkO0NRl9dJgmT4Xaiiypf-mWVLQVImcRSe90DDz7SvgcnlM3kXYdwFE.jpg"&gt;&lt;/p&gt;&lt;p&gt;</w:t>
      </w:r>
      <w:r>
        <w:rPr>
          <w:sz w:val="32"/>
          <w:szCs w:val="32"/>
        </w:rPr>
        <w:t>我儿子在学校里参加了一次活动，那是一个由老师组织的“创意箱”的项目，每个孩子都被要求带回一些独特的小物件来分享。我的儿子兴奋得不得了，因为他知道这将是他的第一次大冒险。他把手中的盒子紧紧握在手里，一路上都没有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我们坐在餐桌旁吃晚饭的时候，我的儿子终于拿出了他的宝贝。他打开盒盖，用双手小心翼翼地取出史蒂文。我看到那个东西时，不禁惊讶万分，它看起来真的就像是真正的恐龙一样！</w:t>
      </w:r>
      <w:r>
        <w:rPr>
          <w:sz w:val="32"/>
          <w:szCs w:val="32"/>
        </w:rPr>
        <w:t>&lt;/p&gt;&lt;p&gt;&lt;img src="/static-img/2GJ-J3C2kAl3YFs9WqT_cD4Xaiiypf-mWVLQVImcRScEUTLk_ZzNFsZp6fIGynBEnHeGjrijG2Lwczp1iqjqX0AoCBYg1haFHZBsBiS4pW_Dnh1WRl7n9i6igcAQiN81cG0FAfkOlKvkAVNvrn9u5AGGDEQtUu8hwgRNpr_U36M.jpg"&gt;&lt;/p&gt;&lt;p&gt;</w:t>
      </w:r>
      <w:r>
        <w:rPr>
          <w:sz w:val="32"/>
          <w:szCs w:val="32"/>
        </w:rPr>
        <w:t>史蒂文很快就成为家庭中不可或缺的一员，无论是在午后闲聊时还是在夜晚讲故事时，都会有人提到他。那段时间里，我们一起想象着史蒂文是如何生长成那么大的，也许它曾经住在遥远古老的大陆上，与其他同伴们一起探索未知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史蒂文只是一个简单的玩具，但它给我们的生活带来了无限乐趣和想象力的飞跃。我开始思考，如果真有一天能遇见像这样的真正生物，或许我们的世界也会因为它们而变得更加奇妙吧。而现在，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客人，就静静地躺在书架上的一个角落里，等待着下一次冒险和故事的诞生。</w:t>
      </w:r>
      <w:r>
        <w:rPr>
          <w:sz w:val="32"/>
          <w:szCs w:val="32"/>
        </w:rPr>
        <w:t>&lt;/p&gt;&lt;p&gt;&lt;img src="/static-img/_f7PIlhLfrLgagsBjMcGuz4Xaiiypf-mWVLQVImcRScEUTLk_ZzNFsZp6fIGynBEnHeGjrijG2Lwczp1iqjqX0AoCBYg1haFHZBsBiS4pW_Dnh1WRl7n9i6igcAQiN81cG0FAfkOlKvkAVNvrn9u5AGGDEQtUu8hwgRNpr_U36M.jpg"&gt;&lt;/p&gt;&lt;p&gt;&lt;a href = "/doc/617393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朋友带回了家</w:t>
      </w:r>
      <w:r>
        <w:rPr>
          <w:sz w:val="32"/>
          <w:szCs w:val="32"/>
        </w:rPr>
        <w:t>.doc" rel="alternate" download="617393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朋友带回了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