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行暴徒公交车遭两人联手袭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是城市交通的重要组成部分，它承载着无数市民的日常出行。然而，近日，一起令人震惊的事件在某地发生了。这次事件中，一辆公交车被两个人一前一后攻击，这不仅对乘客造成了巨大的心理阴影，也引起了社会各界对公共安全问题的广泛关注。</w:t>
      </w:r>
      <w:r>
        <w:rPr>
          <w:sz w:val="32"/>
          <w:szCs w:val="32"/>
        </w:rPr>
        <w:t>&lt;/p&gt;&lt;p&gt;&lt;img src="/static-img/8GT5oErx0RHM0LSnQXBahczau-tOUsLq5_VWBVKIO68W9BsrYpW45AudIGnu1IEq.jpeg"&gt;&lt;/p&gt;&lt;p&gt;</w:t>
      </w:r>
      <w:r>
        <w:rPr>
          <w:sz w:val="32"/>
          <w:szCs w:val="32"/>
        </w:rPr>
        <w:t>危机四伏：城市生活中的隐忧</w:t>
      </w:r>
      <w:r>
        <w:rPr>
          <w:sz w:val="32"/>
          <w:szCs w:val="32"/>
        </w:rPr>
        <w:t>&lt;/p&gt;&lt;p&gt;</w:t>
      </w:r>
      <w:r>
        <w:rPr>
          <w:sz w:val="32"/>
          <w:szCs w:val="32"/>
        </w:rPr>
        <w:t>在这个快速发展的时代，我们所处的城市环境充满了各种各样的挑战和风险。犯罪行为似乎变得越来越普遍，而这些行为往往会影响到我们平静的一天，比如说这起公交车被两个人一前一后攻击的情况。</w:t>
      </w:r>
      <w:r>
        <w:rPr>
          <w:sz w:val="32"/>
          <w:szCs w:val="32"/>
        </w:rPr>
        <w:t>&lt;/p&gt;&lt;p&gt;&lt;img src="/static-img/7bbECK_GTAUaekA2hV32lMzau-tOUsLq5_VWBVKIO69B62hgl67Gee1KMl_D7l9P.jpeg"&gt;&lt;/p&gt;&lt;p&gt;</w:t>
      </w:r>
      <w:r>
        <w:rPr>
          <w:sz w:val="32"/>
          <w:szCs w:val="32"/>
        </w:rPr>
        <w:t>暴力袭击背后的原因探究</w:t>
      </w:r>
      <w:r>
        <w:rPr>
          <w:sz w:val="32"/>
          <w:szCs w:val="32"/>
        </w:rPr>
        <w:t>&lt;/p&gt;&lt;p&gt;</w:t>
      </w:r>
      <w:r>
        <w:rPr>
          <w:sz w:val="32"/>
          <w:szCs w:val="32"/>
        </w:rPr>
        <w:t>首先，我们需要深入了解这一事件背后的原因。在现代社会，犯罪行为有着多种复杂且多层面的原因。一方面可能是由于个人的精神或情感问题导致；另一方面也可能与社会经济条件、教育水平、法律法规等因素有关。此外，媒体报道中的“逆行暴徒”让人联想到一种更为复杂的情境，即潜在的心理健康问题加剧和社会化孤立感共同作用于一个人的身上，从而促使他采取极端行动。</w:t>
      </w:r>
      <w:r>
        <w:rPr>
          <w:sz w:val="32"/>
          <w:szCs w:val="32"/>
        </w:rPr>
        <w:t>&lt;/p&gt;&lt;p&gt;&lt;img src="/static-img/ZsdIpDlIl9n9lxc20fPL9czau-tOUsLq5_VWBVKIO69B62hgl67Gee1KMl_D7l9P.jpeg"&gt;&lt;/p&gt;&lt;p&gt;</w:t>
      </w:r>
      <w:r>
        <w:rPr>
          <w:sz w:val="32"/>
          <w:szCs w:val="32"/>
        </w:rPr>
        <w:t>安全措施：预防再犯之道</w:t>
      </w:r>
      <w:r>
        <w:rPr>
          <w:sz w:val="32"/>
          <w:szCs w:val="32"/>
        </w:rPr>
        <w:t>&lt;/p&gt;&lt;p&gt;</w:t>
      </w:r>
      <w:r>
        <w:rPr>
          <w:sz w:val="32"/>
          <w:szCs w:val="32"/>
        </w:rPr>
        <w:t>面对此类突发事件，如何提高公共交通工具上的安全性？首先，可以加强监控系统，以便及时发现并制止任何可疑活动。此外，对司机进行必要的心理培训，让他们能够识别并应对紧急情况。而对于乘客来说，更好的信息沟通也是至关重要的，让大家都能知晓最新的情况，并做好自我保护措施。</w:t>
      </w:r>
      <w:r>
        <w:rPr>
          <w:sz w:val="32"/>
          <w:szCs w:val="32"/>
        </w:rPr>
        <w:t>&lt;/p&gt;&lt;p&gt;&lt;img src="/static-img/i2FmIf6WblArG4f5oAmiW8zau-tOUsLq5_VWBVKIO69B62hgl67Gee1KMl_D7l9P.jpeg"&gt;&lt;/p&gt;&lt;p&gt;</w:t>
      </w:r>
      <w:r>
        <w:rPr>
          <w:sz w:val="32"/>
          <w:szCs w:val="32"/>
        </w:rPr>
        <w:t>法律追责：维护正义与秩序</w:t>
      </w:r>
      <w:r>
        <w:rPr>
          <w:sz w:val="32"/>
          <w:szCs w:val="32"/>
        </w:rPr>
        <w:t>&lt;/p&gt;&lt;p&gt;</w:t>
      </w:r>
      <w:r>
        <w:rPr>
          <w:sz w:val="32"/>
          <w:szCs w:val="32"/>
        </w:rPr>
        <w:t>对于这次公交车被两个人一前一后攻击的情况，无论从哪个角度看，都必须给予严厉惩罚。法律应该依法惩处罪犯，同时通过这种方式向整个社会传递出明确的声音——违法必究，不容许任何形式的人身伤害发生。如果这样做能够有效威慑其他潜在犯罪分子，那么就值得采纳。</w:t>
      </w:r>
      <w:r>
        <w:rPr>
          <w:sz w:val="32"/>
          <w:szCs w:val="32"/>
        </w:rPr>
        <w:t>&lt;/p&gt;&lt;p&gt;&lt;img src="/static-img/c6xKWR2V5YuhvtL_UgYEQczau-tOUsLq5_VWBVKIO69B62hgl67Gee1KMl_D7l9P.jpeg"&gt;&lt;/p&gt;&lt;p&gt;</w:t>
      </w:r>
      <w:r>
        <w:rPr>
          <w:sz w:val="32"/>
          <w:szCs w:val="32"/>
        </w:rPr>
        <w:t>市民责任：共建和谐社区</w:t>
      </w:r>
      <w:r>
        <w:rPr>
          <w:sz w:val="32"/>
          <w:szCs w:val="32"/>
        </w:rPr>
        <w:t>&lt;/p&gt;&lt;p&gt;</w:t>
      </w:r>
      <w:r>
        <w:rPr>
          <w:sz w:val="32"/>
          <w:szCs w:val="32"/>
        </w:rPr>
        <w:t>最后，由于每个人的小小举动都可能触发大规模变化，因此作为受益者之一，我们也要承担一定责任。当看到这样的恶劣现象时，每个人都应该站出来表达自己的不满，同时积极参与社区建设，为改善周围环境贡献自己的力量。只有大家携手合作，才能真正建立一个安宁、和谐的地方。</w:t>
      </w:r>
      <w:r>
        <w:rPr>
          <w:sz w:val="32"/>
          <w:szCs w:val="32"/>
        </w:rPr>
        <w:t>&lt;/p&gt;&lt;p&gt;</w:t>
      </w:r>
      <w:r>
        <w:rPr>
          <w:sz w:val="32"/>
          <w:szCs w:val="32"/>
        </w:rPr>
        <w:t>总结</w:t>
      </w:r>
      <w:r>
        <w:rPr>
          <w:sz w:val="32"/>
          <w:szCs w:val="32"/>
        </w:rPr>
        <w:t>&lt;/p&gt;&lt;p&gt;</w:t>
      </w:r>
      <w:r>
        <w:rPr>
          <w:sz w:val="32"/>
          <w:szCs w:val="32"/>
        </w:rPr>
        <w:t>随着科技进步和全球化趋势逐渐增强，我们所面临的问题也日益复杂。在处理这类突发事件时，不仅要依靠政府部门，还需要全体市民共同努力，加强自身防范意识，以及提升我们的法律意识。在未来的岁月里，我相信，只要我们携手努力，就能构建一个更加美好的家园——无论是在上班路上还是回家的路上，都能享受到相安无事的心态，而不是恐慌与不安。</w:t>
      </w:r>
      <w:r>
        <w:rPr>
          <w:sz w:val="32"/>
          <w:szCs w:val="32"/>
        </w:rPr>
        <w:t>&lt;/p&gt;&lt;p&gt;&lt;a href = "/doc/617229-</w:t>
      </w:r>
      <w:r>
        <w:rPr>
          <w:sz w:val="32"/>
          <w:szCs w:val="32"/>
        </w:rPr>
        <w:t>逆行暴徒公交车遭两人联手袭击</w:t>
      </w:r>
      <w:r>
        <w:rPr>
          <w:sz w:val="32"/>
          <w:szCs w:val="32"/>
        </w:rPr>
        <w:t>.doc" rel="alternate" download="617229-</w:t>
      </w:r>
      <w:r>
        <w:rPr>
          <w:sz w:val="32"/>
          <w:szCs w:val="32"/>
        </w:rPr>
        <w:t>逆行暴徒公交车遭两人联手袭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