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悬疑的小说世界里，郑二成为了一个难以捉摸的人物。他的存在就像是一道黑色的阴影，随时可能侵袭每个角落。让我们深入探讨郑二背后的故事，揭开他那复杂的心理和行动模式。</w:t>
      </w:r>
      <w:r>
        <w:rPr>
          <w:sz w:val="32"/>
          <w:szCs w:val="32"/>
        </w:rPr>
        <w:t>&lt;/p&gt;&lt;p&gt;&lt;img src="/static-img/0UIxzMnzQNVd4_9g4bcIJdLhAuUme3p1Ls4F4NQiSmlk1y2RUyTZnYGHOVs470YN.jpg"&gt;&lt;/p&gt;&lt;p&gt;</w:t>
      </w:r>
      <w:r>
        <w:rPr>
          <w:sz w:val="32"/>
          <w:szCs w:val="32"/>
        </w:rPr>
        <w:t>隐藏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的过去是一个谜，他似乎总是避免被人提及。这使得人们对他产生了无限的好奇。他的一举一动都像是有意图去遮掩某些信息，但却又无法完全掩盖掉他内心深处那些不为人知的情感和经历。这种既透明又模糊的状态，让读者们一直在试图拼凑起他的完整形象。</w:t>
      </w:r>
      <w:r>
        <w:rPr>
          <w:sz w:val="32"/>
          <w:szCs w:val="32"/>
        </w:rPr>
        <w:t>&lt;/p&gt;&lt;p&gt;&lt;img src="/static-img/4MobjFxJ6NzzKBFvM5oTmdLhAuUme3p1Ls4F4NQiSmnS4QLlJnt6dS7OBeDUIkppv_rShJkp5wlDlRIK0xqTaw.jpg"&gt;&lt;/p&gt;&lt;p&gt;</w:t>
      </w:r>
      <w:r>
        <w:rPr>
          <w:sz w:val="32"/>
          <w:szCs w:val="32"/>
        </w:rPr>
        <w:t>复杂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作为一个角色，他展现出多重面孔。一方面，他冷酷无情，对手段不择而行；另一方面，他也有着柔软的地方，在必要的时候能够表现出极大的同情与理解。这两种截然不同的性格特征让人们难以将其归类，也让他的行为变得更加不可预测。</w:t>
      </w:r>
      <w:r>
        <w:rPr>
          <w:sz w:val="32"/>
          <w:szCs w:val="32"/>
        </w:rPr>
        <w:t>&lt;/p&gt;&lt;p&gt;&lt;img src="/static-img/dZHlk8lL2VqkBRXFZn4KgtLhAuUme3p1Ls4F4NQiSmnS4QLlJnt6dS7OBeDUIkppv_rShJkp5wlDlRIK0xqTaw.jpg"&gt;&lt;/p&gt;&lt;p&gt;</w:t>
      </w:r>
      <w:r>
        <w:rPr>
          <w:sz w:val="32"/>
          <w:szCs w:val="32"/>
        </w:rPr>
        <w:t>策略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郑二展现出了高超的策略能力，无论是在政治斗争还是个人利益之间，他都能迅速地调整自己的立场，从而达到目的。在这样的过程中，我们可以看到他对环境敏锐洞察力，以及处理问题的手腕之精细，这些都是一个高级战略家所具备的能力。</w:t>
      </w:r>
      <w:r>
        <w:rPr>
          <w:sz w:val="32"/>
          <w:szCs w:val="32"/>
        </w:rPr>
        <w:t>&lt;/p&gt;&lt;p&gt;&lt;img src="/static-img/Rafd88kvI_-zJCh8kFIMI9LhAuUme3p1Ls4F4NQiSmnS4QLlJnt6dS7OBeDUIkppv_rShJkp5wlDlRIK0xqTaw.jpg"&gt;&lt;/p&gt;&lt;p&gt;</w:t>
      </w:r>
      <w:r>
        <w:rPr>
          <w:sz w:val="32"/>
          <w:szCs w:val="32"/>
        </w:rPr>
        <w:t>背后的力量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似乎拥有庞大的支持系统，不仅包括亲信，还包括一些看似平凡但实际上非常关键的人物。这些人的出现往往是紧要关头，他们通过各种方式帮助或威胁到主线人物，为整个故事增添了色彩，同时也增加了剧情发展的复杂性。</w:t>
      </w:r>
      <w:r>
        <w:rPr>
          <w:sz w:val="32"/>
          <w:szCs w:val="32"/>
        </w:rPr>
        <w:t>&lt;/p&gt;&lt;p&gt;&lt;img src="/static-img/MMU7m7HWp6wpM6IFCAJludLhAuUme3p1Ls4F4NQiSmnS4QLlJnt6dS7OBeDUIkppv_rShJkp5wlDlRIK0xqTaw.jpg"&gt;&lt;/p&gt;&lt;p&gt;</w:t>
      </w:r>
      <w:r>
        <w:rPr>
          <w:sz w:val="32"/>
          <w:szCs w:val="32"/>
        </w:rPr>
        <w:t>心理游戏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一次接触或者交锋，都如同一场心理游戏。郑二善于利用别人的弱点，将他们引入自己设下的陷阱。而当其他角色试图反击时，他们发现自己已经被巧妙地安排在了棋盘上的某个位置，这种情况下，即使他们有准备，也很难避免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无论是成功还是失败，都取决于各自做出的选择。在这本书中，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二 的命运也是由他不断推动、改变周围环境以及制定计划所决定。这让我想起了一句话：“你的未来不是你遭遇的事情，而是你如何回应这些事情。”</w:t>
      </w:r>
      <w:r>
        <w:rPr>
          <w:sz w:val="32"/>
          <w:szCs w:val="32"/>
        </w:rPr>
        <w:t>&lt;/p&gt;&lt;p&gt;&lt;a href = "/doc/617219-</w:t>
      </w:r>
      <w:r>
        <w:rPr>
          <w:sz w:val="32"/>
          <w:szCs w:val="32"/>
        </w:rPr>
        <w:t>暗渡郑二的秘密世界</w:t>
      </w:r>
      <w:r>
        <w:rPr>
          <w:sz w:val="32"/>
          <w:szCs w:val="32"/>
        </w:rPr>
        <w:t>.doc" rel="alternate" download="617219-</w:t>
      </w:r>
      <w:r>
        <w:rPr>
          <w:sz w:val="32"/>
          <w:szCs w:val="32"/>
        </w:rPr>
        <w:t>暗渡郑二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