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尖端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各自以自己的方式书写着属于他们的人生篇章。两个人物如同天边的北斗星，各自闪耀着不同的光芒，但却因为某种缘分而交织在了一起。</w:t>
      </w:r>
      <w:r>
        <w:rPr>
          <w:sz w:val="32"/>
          <w:szCs w:val="32"/>
        </w:rPr>
        <w:t>&lt;/p&gt;&lt;p&gt;&lt;img src="/static-img/YUwkhBzNJNP3TOlLkuO2GtA1Lxnu2FwAoVw4hZyjhfw5HPN6FwT2ub13boj0iDd2.jpg"&gt;&lt;/p&gt;&lt;p&gt;</w:t>
      </w:r>
      <w:r>
        <w:rPr>
          <w:sz w:val="32"/>
          <w:szCs w:val="32"/>
        </w:rPr>
        <w:t>爱情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挑战的世界里，厉旭以其聪明才智迅速崛起，在商界占据了一个不可动摇的地位。而宋茜，则是一位才华横溢、独立自主的女性，她用自己的笔触为世界带来了无限的情感和美好。</w:t>
      </w:r>
      <w:r>
        <w:rPr>
          <w:sz w:val="32"/>
          <w:szCs w:val="32"/>
        </w:rPr>
        <w:t>&lt;/p&gt;&lt;p&gt;&lt;img src="/static-img/joMms9Fm_6oCPOZCaoEhidA1Lxnu2FwAoVw4hZyjhfxcZEDR8huFKFWyhzIdQinnPJn7FTf8oc-8m8olh79OpsEbQ-CN2mSz5EA-WHJ9kKZgFl8UxVUNr9LNS6UMBRYd6rtky6My9Q1qV5IciL-fFTTud5OxBv5bKJ3y8HU1FSEjRpR-Q8msvt54zVT7fl0NgZfXJFWzvaGhl1WDX3OCiA.jpg"&gt;&lt;/p&gt;&lt;p&gt;</w:t>
      </w:r>
      <w:r>
        <w:rPr>
          <w:sz w:val="32"/>
          <w:szCs w:val="32"/>
        </w:rPr>
        <w:t>然而，当两人的道路再次相遇时，他们都发现自己对彼此产生了深刻的情感波动。这不仅仅是因为他们都是成功人士，更重要的是，因为他们之间存在一种难以言说的默契，是那种能够理解彼此内心世界、共同成长并且携手前行的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恋</w:t>
      </w:r>
      <w:r>
        <w:rPr>
          <w:sz w:val="32"/>
          <w:szCs w:val="32"/>
        </w:rPr>
        <w:t>&lt;/p&gt;&lt;p&gt;&lt;img src="/static-img/jWdGYORtVSjZuQ39-DqOndA1Lxnu2FwAoVw4hZyjhfxcZEDR8huFKFWyhzIdQinnPJn7FTf8oc-8m8olh79OpsEbQ-CN2mSz5EA-WHJ9kKZgFl8UxVUNr9LNS6UMBRYd6rtky6My9Q1qV5IciL-fFTTud5OxBv5bKJ3y8HU1FSEjRpR-Q8msvt54zVT7fl0NgZfXJFWzvaGhl1WDX3OCiA.jpg"&gt;&lt;/p&gt;&lt;p&gt;</w:t>
      </w:r>
      <w:r>
        <w:rPr>
          <w:sz w:val="32"/>
          <w:szCs w:val="32"/>
        </w:rPr>
        <w:t>有一天，一场突如其来的意外让两个人的生活轨迹发生了重大的改变。那是一个风雨交加的夜晚，他们被迫一起躲避暴风雨。在这段短暂而紧张的一刻中，他们发现自己竟然接吻了，这个瞬间仿佛点燃了一颗火花，将两人从陌生到亲密，从朋友转变为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们意识到，这可能就是命中注定要走过的一段旅程。接吻不是简单的一种身体上的亲昵，它承载着情感、信任和未来。它是两人感情发展的一个重要标志，也是彼此心灵沟通的一个桥梁。</w:t>
      </w:r>
      <w:r>
        <w:rPr>
          <w:sz w:val="32"/>
          <w:szCs w:val="32"/>
        </w:rPr>
        <w:t>&lt;/p&gt;&lt;p&gt;&lt;img src="/static-img/3qQqgchzZWM3Nt19eAssTtA1Lxnu2FwAoVw4hZyjhfxcZEDR8huFKFWyhzIdQinnPJn7FTf8oc-8m8olh79OpsEbQ-CN2mSz5EA-WHJ9kKZgFl8UxVUNr9LNS6UMBRYd6rtky6My9Q1qV5IciL-fFTTud5OxBv5bKJ3y8HU1FSEjRpR-Q8msvt54zVT7fl0NgZfXJFWzvaGhl1WDX3OCiA.png"&gt;&lt;/p&gt;&lt;p&gt;</w:t>
      </w:r>
      <w:r>
        <w:rPr>
          <w:sz w:val="32"/>
          <w:szCs w:val="32"/>
        </w:rPr>
        <w:t>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开始了一段艰辛又幸福的情侣生活。在公众视野下，他们展现出完美无瑕的一面，而实际上，却面临着来自周围环境以及自身心理的小山大坡。如何平衡工作和私生活，又如何处理双方家庭对于婚姻态度不同的问题，都成为了他们必须解决的问题。</w:t>
      </w:r>
      <w:r>
        <w:rPr>
          <w:sz w:val="32"/>
          <w:szCs w:val="32"/>
        </w:rPr>
        <w:t>&lt;/p&gt;&lt;p&gt;&lt;img src="/static-img/VP78BaYuqixi1tlu015DHdA1Lxnu2FwAoVw4hZyjhfxcZEDR8huFKFWyhzIdQinnPJn7FTf8oc-8m8olh79OpsEbQ-CN2mSz5EA-WHJ9kKZgFl8UxVUNr9LNS6UMBRYd6rtky6My9Q1qV5IciL-fFTTud5OxBv5bKJ3y8HU1FSEjRpR-Q8msvt54zVT7fl0NgZfXJFWzvaGhl1WDX3OCiA.jpg"&gt;&lt;/p&gt;&lt;p&gt;</w:t>
      </w:r>
      <w:r>
        <w:rPr>
          <w:sz w:val="32"/>
          <w:szCs w:val="32"/>
        </w:rPr>
        <w:t>不过，每一次挑战都只是为了让爱情更加坚固。在这个过程中，两人学会了互相支持，不管是在事业上还是在感情上。当面对困难时，没有谁会轻易放弃对方，而只会更加努力地去证明自己的价值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决定向宋茜表达他真实的心意。他组织了一场盛大的求婚仪式，让所有朋友聚集一堂，为他的爱情故事画上了圆满句号。那一刻，他跪在地上，用最诚挚的话语告诉她：“我愿意成为你永远的守护者，无论未来走向何方，我都会跟随你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热烈掌声响彻空气，那份温馨又激动人心的声音传遍每个角落时，我们知道，对于这两个曾经陌生的身影来说，其实已经没有什么可以阻止它们继续书写下去，只有未来的日子里，还将有更多关于“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”的精彩篇章等待我们去探索。</w:t>
      </w:r>
      <w:r>
        <w:rPr>
          <w:sz w:val="32"/>
          <w:szCs w:val="32"/>
        </w:rPr>
        <w:t>&lt;/p&gt;&lt;p&gt;&lt;a href = "/doc/616705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爱恋</w:t>
      </w:r>
      <w:r>
        <w:rPr>
          <w:sz w:val="32"/>
          <w:szCs w:val="32"/>
        </w:rPr>
        <w:t>.doc" rel="alternate" download="616705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