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迷藏在城市间隙的小花园深处的秘密城市绿洲的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隐藏在繁忙都市中的小花园往往有着令人惊叹的美丽？</w:t>
      </w:r>
      <w:r>
        <w:rPr>
          <w:sz w:val="32"/>
          <w:szCs w:val="32"/>
        </w:rPr>
        <w:t>&lt;/p&gt;&lt;p&gt;&lt;img src="/static-img/eJww1GfFO-d2t1EN1rbWhQIHYbfk02SyQO0_tGegbZAtn3fzCgOVb-ALdBWx9AKz.jpg"&gt;&lt;/p&gt;&lt;p&gt;</w:t>
      </w:r>
      <w:r>
        <w:rPr>
          <w:sz w:val="32"/>
          <w:szCs w:val="32"/>
        </w:rPr>
        <w:t>在这座现代化的大都市中，无论是早晨还是傍晚，人们总是匆匆穿梭于高楼大厦之间。然而，当你偶然抬起头，看向那些看似无关紧要的小巷和角落，你会发现一片片被忽视的绿意盎然——这些就是我们今天要探索的小花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花园深处隐藏着怎样的故事？</w:t>
      </w:r>
      <w:r>
        <w:rPr>
          <w:sz w:val="32"/>
          <w:szCs w:val="32"/>
        </w:rPr>
        <w:t>&lt;/p&gt;&lt;p&gt;&lt;img src="/static-img/-AEvXF4QgPmmjPHAZ9eSBwIHYbfk02SyQO0_tGegbZDX56RLu0ivRRd_S-kPcBh6KtSI8CVGmu6OhKoGuXjWJb-pmJROhcYR0oJSC0S0p8sxqAbN4YV5XIJIgPLoehsRi86HIqLxRGG3HPa3T4IAuOai6F3VYgYfkOm36AAWIPY.png"&gt;&lt;/p&gt;&lt;p&gt;</w:t>
      </w:r>
      <w:r>
        <w:rPr>
          <w:sz w:val="32"/>
          <w:szCs w:val="32"/>
        </w:rPr>
        <w:t>每个小花园都有其独特的历史和文化背景，它们不仅仅是空气净化者，更是记忆与情感的承载者。在这里，一棵棵古老的大树见证了时间流逝，而石阶上的裂缝里藏着岁月沉淀下来的秘密。走进这些小花园，不同的人可能会有不同的感受，但它们共同点的是一种宁静与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尝试过进入小花园深处？</w:t>
      </w:r>
      <w:r>
        <w:rPr>
          <w:sz w:val="32"/>
          <w:szCs w:val="32"/>
        </w:rPr>
        <w:t>&lt;/p&gt;&lt;p&gt;&lt;img src="/static-img/M6foTmjcw3IRRWcOeoA6ywIHYbfk02SyQO0_tGegbZDX56RLu0ivRRd_S-kPcBh6KtSI8CVGmu6OhKoGuXjWJb-pmJROhcYR0oJSC0S0p8sxqAbN4YV5XIJIgPLoehsRi86HIqLxRGG3HPa3T4IAuOai6F3VYgYfkOm36AAWIPY.png"&gt;&lt;/p&gt;&lt;p&gt;</w:t>
      </w:r>
      <w:r>
        <w:rPr>
          <w:sz w:val="32"/>
          <w:szCs w:val="32"/>
        </w:rPr>
        <w:t>对于许多人来说，小花园只是一个经过设计的地方，但真正值得探索的是它背后的世界。在这些狭窄而又幽深的小径上，每一步都充满了未知。沿着蜿蜒曲折的小道，我们可以听到鸟鸣声、叶子沙沙作响的声音，这些都是大都市无法提供的安静空间。而当夕阳西下，金色的光线透过树梢洒在路面上时，那种温暖和平静便如同画中的一幅景象一般清晰可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找到那些隐藏起来的小 花 园？</w:t>
      </w:r>
      <w:r>
        <w:rPr>
          <w:sz w:val="32"/>
          <w:szCs w:val="32"/>
        </w:rPr>
        <w:t>&lt;/p&gt;&lt;p&gt;&lt;img src="/static-img/fLgIDg9UHWF53akj5oBoYwIHYbfk02SyQO0_tGegbZDX56RLu0ivRRd_S-kPcBh6KtSI8CVGmu6OhKoGuXjWJb-pmJROhcYR0oJSC0S0p8sxqAbN4YV5XIJIgPLoehsRi86HIqLxRGG3HPa3T4IAuOai6F3VYgYfkOm36AAWIPY.jpg"&gt;&lt;/p&gt;&lt;p&gt;</w:t>
      </w:r>
      <w:r>
        <w:rPr>
          <w:sz w:val="32"/>
          <w:szCs w:val="32"/>
        </w:rPr>
        <w:t>寻找小花园并非易事，因为它们通常被人们忽略或压抑。但只要留心观察，便能发现一些蛛丝马迹，比如墙角那块破旧的地砖、路边那丛乱生的野草或者是一家餐厅后门里的隐蔽入口。一旦你找到了第一扇门，就像打开了一扇通向另一个世界的大门，那里等待你的将是一个全新的冒险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 花 园深处，是不是真的存在奇迹？</w:t>
      </w:r>
      <w:r>
        <w:rPr>
          <w:sz w:val="32"/>
          <w:szCs w:val="32"/>
        </w:rPr>
        <w:t>&lt;/p&gt;&lt;p&gt;&lt;img src="/static-img/AIXvdzXP9_jUYz7p0wnZvQIHYbfk02SyQO0_tGegbZDX56RLu0ivRRd_S-kPcBh6KtSI8CVGmu6OhKoGuXjWJb-pmJROhcYR0oJSC0S0p8sxqAbN4YV5XIJIgPLoehsRi86HIqLxRGG3HPa3T4IAuOai6F3VYgYfkOm36AAWIPY.png"&gt;&lt;/p&gt;&lt;p&gt;</w:t>
      </w:r>
      <w:r>
        <w:rPr>
          <w:sz w:val="32"/>
          <w:szCs w:val="32"/>
        </w:rPr>
        <w:t>当然，有时候，小花园背后的故事比想象中的更加复杂和丰富。例如，一些地方居民通过自发维护，使得原本荒废的地方变得生机勃勃；有些则因为传统艺术或手工艺人的努力，成为了展示当地文化精髓的地方。而对于游客来说，即使没有特别显著的情节，也能从这种简单而真实的人文景观中获得灵感和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着小 花 园深处前进，你会发现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好奇与希望的心态下，让我们一起向着那些被遗忘但仍然闪耀生命力的小花园前进。不管身为市民还是外来游客，只要保持开放的心态去体验，这个过程本身就是一种享受。这不仅是一次对自然环境的手感触摸，更是一场精神追求与内心升华的大师班。在这样的旅程中，每一次停步，都可能成为一段传奇，而每一次踏足，都将变为回忆里的宝贵财富。</w:t>
      </w:r>
      <w:r>
        <w:rPr>
          <w:sz w:val="32"/>
          <w:szCs w:val="32"/>
        </w:rPr>
        <w:t>&lt;/p&gt;&lt;p&gt;&lt;a href = "/doc/616550-</w:t>
      </w:r>
      <w:r>
        <w:rPr>
          <w:sz w:val="32"/>
          <w:szCs w:val="32"/>
        </w:rPr>
        <w:t>探索迷藏在城市间隙的小花园深处的秘密城市绿洲的发现</w:t>
      </w:r>
      <w:r>
        <w:rPr>
          <w:sz w:val="32"/>
          <w:szCs w:val="32"/>
        </w:rPr>
        <w:t>.doc" rel="alternate" download="616550-</w:t>
      </w:r>
      <w:r>
        <w:rPr>
          <w:sz w:val="32"/>
          <w:szCs w:val="32"/>
        </w:rPr>
        <w:t>探索迷藏在城市间隙的小花园深处的秘密城市绿洲的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