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传承故事</w:t>
      </w:r>
      <w:r>
        <w:rPr>
          <w:sz w:val="48"/>
          <w:szCs w:val="48"/>
        </w:rPr>
        <w:t>PDF</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一个历史悠久的城市，文化底蕴深厚。在这里，有一段关于父女之间传承与发展的故事，那就是关于“父女瓜”的传奇。这不仅是一种水果，更是一种文化符号，也是对亲子关系的一种赞颂。</w:t>
      </w:r>
      <w:r>
        <w:rPr>
          <w:sz w:val="32"/>
          <w:szCs w:val="32"/>
        </w:rPr>
        <w:t>&lt;/p&gt;&lt;p&gt;&lt;img src="/static-img/lqsm_udglUnwlHxKgJsyNCLEn9YqATgBZdLg9QHA0WwOHf6lKjV_l8F_NBFqLo7m.jpg"&gt;&lt;/p&gt;&lt;p&gt;</w:t>
      </w:r>
      <w:r>
        <w:rPr>
          <w:sz w:val="32"/>
          <w:szCs w:val="32"/>
        </w:rPr>
        <w:t>首先，这个故事要从远古时期说起，当时在鄂州地区，一位名叫李氏的农夫，他家里有一个特别珍贵的瓜种。这个瓜种不仅味道鲜美，而且营养价值极高，被当地人称为“神仙果”。李氏为了让这份宝贵的遗产能够流传下去，便将它传给了他最信赖的人——他的独生女儿。</w:t>
      </w:r>
      <w:r>
        <w:rPr>
          <w:sz w:val="32"/>
          <w:szCs w:val="32"/>
        </w:rPr>
        <w:t>&lt;/p&gt;&lt;p&gt;</w:t>
      </w:r>
      <w:r>
        <w:rPr>
          <w:sz w:val="32"/>
          <w:szCs w:val="32"/>
        </w:rPr>
        <w:t>其次，随着时间的推移，这个瓜种被后来的几代人不断地培育和改良，最终形成了现在我们所熟知的一系列品种，比如甜椒、西葫芦等。这些都可以通过《鄂州父女瓜</w:t>
      </w:r>
      <w:r>
        <w:rPr>
          <w:sz w:val="32"/>
          <w:szCs w:val="32"/>
        </w:rPr>
        <w:t>PDF</w:t>
      </w:r>
      <w:r>
        <w:rPr>
          <w:sz w:val="32"/>
          <w:szCs w:val="32"/>
        </w:rPr>
        <w:t>》这本书了解到详细的历史沿革和栽培技巧。</w:t>
      </w:r>
      <w:r>
        <w:rPr>
          <w:sz w:val="32"/>
          <w:szCs w:val="32"/>
        </w:rPr>
        <w:t>&lt;/p&gt;&lt;p&gt;&lt;img src="/static-img/updQx-PpCaG8vzO9x3qdmyLEn9YqATgBZdLg9QHA0WzPP_fqBdHYS5UvH-TBH0sSXjlEropDwkmOwDxBq7cEVaqwIgSUWZEf5ebfnSWKUxOFlAMjMXY664KF72_uvQPz-XrtyuBuTAobSr6bwNoNcZIP-qGlNgom00rTsndqx4fc29Fvzv2Z4KmQGOZtPFvx.jpg"&gt;&lt;/p&gt;&lt;p&gt;</w:t>
      </w:r>
      <w:r>
        <w:rPr>
          <w:sz w:val="32"/>
          <w:szCs w:val="32"/>
        </w:rPr>
        <w:t>再者，这本《鄂州父女瓜</w:t>
      </w:r>
      <w:r>
        <w:rPr>
          <w:sz w:val="32"/>
          <w:szCs w:val="32"/>
        </w:rPr>
        <w:t>PDF</w:t>
      </w:r>
      <w:r>
        <w:rPr>
          <w:sz w:val="32"/>
          <w:szCs w:val="32"/>
        </w:rPr>
        <w:t>》不仅记录了这一切，还包含了一些非常实用的农业知识，如土壤选择、灌溉方式、病虫害防治等。对于想要学习如何自己在家中或是在小区内栽培一些蔬菜和水果的小伙伴们来说，它是一个很好的参考资料。</w:t>
      </w:r>
      <w:r>
        <w:rPr>
          <w:sz w:val="32"/>
          <w:szCs w:val="32"/>
        </w:rPr>
        <w:t>&lt;/p&gt;&lt;p&gt;</w:t>
      </w:r>
      <w:r>
        <w:rPr>
          <w:sz w:val="32"/>
          <w:szCs w:val="32"/>
        </w:rPr>
        <w:t>此外，《鄂州父女瓜</w:t>
      </w:r>
      <w:r>
        <w:rPr>
          <w:sz w:val="32"/>
          <w:szCs w:val="32"/>
        </w:rPr>
        <w:t>PDF</w:t>
      </w:r>
      <w:r>
        <w:rPr>
          <w:sz w:val="32"/>
          <w:szCs w:val="32"/>
        </w:rPr>
        <w:t>》还记载了许多民间传说和谜语，其中有一则讲述的是，在某一次大旱年，因为没有雨水来照顾庄稼，一位老农带着他的孩子去问天上的神灵，为何连他们家的土地也不下雨？结果，他们发现原来是因为没有用爱心去呵护土地，所以才会出现这样的情况。这则故事提醒人们，无论是农业还是其他事业，都必须充满爱心，不断创新，不断进步。</w:t>
      </w:r>
      <w:r>
        <w:rPr>
          <w:sz w:val="32"/>
          <w:szCs w:val="32"/>
        </w:rPr>
        <w:t>&lt;/p&gt;&lt;p&gt;&lt;img src="/static-img/xQUnIs73f2tv7sK7aue5uSLEn9YqATgBZdLg9QHA0WzPP_fqBdHYS5UvH-TBH0sSXjlEropDwkmOwDxBq7cEVaqwIgSUWZEf5ebfnSWKUxOFlAMjMXY664KF72_uvQPz-XrtyuBuTAobSr6bwNoNcZIP-qGlNgom00rTsndqx4fc29Fvzv2Z4KmQGOZtPFvx.jpg"&gt;&lt;/p&gt;&lt;p&gt;</w:t>
      </w:r>
      <w:r>
        <w:rPr>
          <w:sz w:val="32"/>
          <w:szCs w:val="32"/>
        </w:rPr>
        <w:t>最后，我们不能忽视的是，《鄂州父女瓜</w:t>
      </w:r>
      <w:r>
        <w:rPr>
          <w:sz w:val="32"/>
          <w:szCs w:val="32"/>
        </w:rPr>
        <w:t>PDF</w:t>
      </w:r>
      <w:r>
        <w:rPr>
          <w:sz w:val="32"/>
          <w:szCs w:val="32"/>
        </w:rPr>
        <w:t>》还包括了一些食谱，让读者可以根据自己的口味来制作不同的菜肴，比如清蒸黄金鱼或者酸辣西葫芦汤等。这些食谱既能保留原有的风味，又能适应现代人的饮食习惯，使得这个古老而又新奇的地方文化更加贴近现代人的生活需求。</w:t>
      </w:r>
      <w:r>
        <w:rPr>
          <w:sz w:val="32"/>
          <w:szCs w:val="32"/>
        </w:rPr>
        <w:t>&lt;/p&gt;&lt;p&gt;</w:t>
      </w:r>
      <w:r>
        <w:rPr>
          <w:sz w:val="32"/>
          <w:szCs w:val="32"/>
        </w:rPr>
        <w:t>总之，《鄂州父女瓜</w:t>
      </w:r>
      <w:r>
        <w:rPr>
          <w:sz w:val="32"/>
          <w:szCs w:val="32"/>
        </w:rPr>
        <w:t>PDF</w:t>
      </w:r>
      <w:r>
        <w:rPr>
          <w:sz w:val="32"/>
          <w:szCs w:val="32"/>
        </w:rPr>
        <w:t>》这本书，是对一种简单而又复杂的事物进行深入探讨的一部文献，它记录的是一种植物，以及这种植物背后的家族情感、社会变迁以及自然变化。而对于那些想了解中国乡村文化的小朋友们来说，它无疑是一篇精彩绝伦的情感史诗，每个字每句话都透露着作者对这一地域及其人民深厚的情感，对于阅读者来说，无疑是一次温馨而又启迪心智的心灵之旅。</w:t>
      </w:r>
      <w:r>
        <w:rPr>
          <w:sz w:val="32"/>
          <w:szCs w:val="32"/>
        </w:rPr>
        <w:t>&lt;/p&gt;&lt;p&gt;&lt;img src="/static-img/xfYk69ba_5dP5-FMRwJQUyLEn9YqATgBZdLg9QHA0WzPP_fqBdHYS5UvH-TBH0sSXjlEropDwkmOwDxBq7cEVaqwIgSUWZEf5ebfnSWKUxOFlAMjMXY664KF72_uvQPz-XrtyuBuTAobSr6bwNoNcZIP-qGlNgom00rTsndqx4fc29Fvzv2Z4KmQGOZtPFvx.jpg"&gt;&lt;/p&gt;&lt;p&gt;&lt;a href = "/doc/616012-</w:t>
      </w:r>
      <w:r>
        <w:rPr>
          <w:sz w:val="32"/>
          <w:szCs w:val="32"/>
        </w:rPr>
        <w:t>鄂州父女瓜传承故事</w:t>
      </w:r>
      <w:r>
        <w:rPr>
          <w:sz w:val="32"/>
          <w:szCs w:val="32"/>
        </w:rPr>
        <w:t>PDF.doc" rel="alternate" download="616012-</w:t>
      </w:r>
      <w:r>
        <w:rPr>
          <w:sz w:val="32"/>
          <w:szCs w:val="32"/>
        </w:rPr>
        <w:t>鄂州父女瓜传承故事</w:t>
      </w:r>
      <w:r>
        <w:rPr>
          <w:sz w:val="32"/>
          <w:szCs w:val="32"/>
        </w:rPr>
        <w:t>PDF.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