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迈开腿我可以尝尝你的小扇贝视频揭秘海鲜品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迈开腿我可以尝尝你的小扇贝”视频：揭秘海鲜品鉴之旅</w:t>
      </w:r>
      <w:r>
        <w:rPr>
          <w:sz w:val="32"/>
          <w:szCs w:val="32"/>
        </w:rPr>
        <w:t>&lt;/p&gt;&lt;p&gt;&lt;img src="/static-img/MXZXHRdlVZGlQiby003qcGhpmE9SIrFiDZpxrVhVkdFtnodFAsnXNIcCWEYZFauW.jpg"&gt;&lt;/p&gt;&lt;p&gt;</w:t>
      </w:r>
      <w:r>
        <w:rPr>
          <w:sz w:val="32"/>
          <w:szCs w:val="32"/>
        </w:rPr>
        <w:t>视频背景与目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可以尝尝你的小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的背后，是一段充满挑战和兴趣的故事。主播通过自己的努力，成功获取到了宝贵的食材，这不仅展示了其对美食的热爱，也向观众传达了一种敢于尝试、勇于创新的心态。</w:t>
      </w:r>
      <w:r>
        <w:rPr>
          <w:sz w:val="32"/>
          <w:szCs w:val="32"/>
        </w:rPr>
        <w:t>&lt;/p&gt;&lt;p&gt;&lt;img src="/static-img/3QJBSy32iEq2ebx5IuZnnGhpmE9SIrFiDZpxrVhVkdGAP728_4zbyR9-WsT4TsTov_rShJkp5wlDlRIK0xqTaw.jpg"&gt;&lt;/p&gt;&lt;p&gt;</w:t>
      </w:r>
      <w:r>
        <w:rPr>
          <w:sz w:val="32"/>
          <w:szCs w:val="32"/>
        </w:rPr>
        <w:t>海鲜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主播精心挑选了几样新鲜的小扇贝，并详细介绍了如何清洗、切割这些海产品，使其更加适合烹饪。此外，还有关于如何选择高品质海鲜以及烹饪技巧的分享，让观众能够学会自己在家也能制作出美味的料理。</w:t>
      </w:r>
      <w:r>
        <w:rPr>
          <w:sz w:val="32"/>
          <w:szCs w:val="32"/>
        </w:rPr>
        <w:t>&lt;/p&gt;&lt;p&gt;&lt;img src="/static-img/qocaeWGyLSA6lXm2eZ7EmWhpmE9SIrFiDZpxrVhVkdGAP728_4zbyR9-WsT4TsTov_rShJkp5wlDlRIK0xqTaw.jpg"&gt;&lt;/p&gt;&lt;p&gt;</w:t>
      </w:r>
      <w:r>
        <w:rPr>
          <w:sz w:val="32"/>
          <w:szCs w:val="32"/>
        </w:rPr>
        <w:t>烹饪过程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将小扇贝进行了多种不同的烹饪方式，从简单到复杂，从熟悉到创新的步骤都有涉及。这不仅展示了厨艺水平，更是对不同口味的人群提供了一份丰富多样的餐桌选择，让每个人都能找到自己喜欢的一道菜肴。</w:t>
      </w:r>
      <w:r>
        <w:rPr>
          <w:sz w:val="32"/>
          <w:szCs w:val="32"/>
        </w:rPr>
        <w:t>&lt;/p&gt;&lt;p&gt;&lt;img src="/static-img/KVPSt0wZugfEw-ds3lDL6GhpmE9SIrFiDZpxrVhVkdGAP728_4zbyR9-WsT4TsTov_rShJkp5wlDlRIK0xqTaw.jpg"&gt;&lt;/p&gt;&lt;p&gt;</w:t>
      </w:r>
      <w:r>
        <w:rPr>
          <w:sz w:val="32"/>
          <w:szCs w:val="32"/>
        </w:rPr>
        <w:t>食用体验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莫过于食用环节。通过亲身体验，小扇贝带给人的独特风味和口感，以及它们所蕴含的大量营养成分，都被详细记录并分享给观众。这样的真实反馈让人更容易产生共鸣，并激发他们去尝试更多未知之物。</w:t>
      </w:r>
      <w:r>
        <w:rPr>
          <w:sz w:val="32"/>
          <w:szCs w:val="32"/>
        </w:rPr>
        <w:t>&lt;/p&gt;&lt;p&gt;&lt;img src="/static-img/ar20BwPmSEFtMTe2ibSEUmhpmE9SIrFiDZpxrVhVkdGAP728_4zbyR9-WsT4TsTov_rShJkp5wlDlRIK0xqTaw.jpg"&gt;&lt;/p&gt;&lt;p&gt;</w:t>
      </w:r>
      <w:r>
        <w:rPr>
          <w:sz w:val="32"/>
          <w:szCs w:val="32"/>
        </w:rPr>
        <w:t>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享受美食本身，“迈开腿我可以尝尝你的小扇贝”视频还承载着一种文化交流和教育意义。在这个过程中，不仅是食材被深入了解，同时也展现了一种生活方式，即积极面对挑战，与自然界建立互动关系，对待生活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为那些渴望体验新奇事物的人提供了启示，也为那些想要提升厨艺或寻找灵感的地方提供了一个平台。随着网络内容日益丰富，我们期待看到更多类似的作品，将这种探索精神推广出去，为人们带来更多无限可能。</w:t>
      </w:r>
      <w:r>
        <w:rPr>
          <w:sz w:val="32"/>
          <w:szCs w:val="32"/>
        </w:rPr>
        <w:t>&lt;/p&gt;&lt;p&gt;&lt;a href = "/doc/615966-</w:t>
      </w:r>
      <w:r>
        <w:rPr>
          <w:sz w:val="32"/>
          <w:szCs w:val="32"/>
        </w:rPr>
        <w:t>探秘迈开腿我可以尝尝你的小扇贝视频揭秘海鲜品鉴之旅</w:t>
      </w:r>
      <w:r>
        <w:rPr>
          <w:sz w:val="32"/>
          <w:szCs w:val="32"/>
        </w:rPr>
        <w:t>.doc" rel="alternate" download="615966-</w:t>
      </w:r>
      <w:r>
        <w:rPr>
          <w:sz w:val="32"/>
          <w:szCs w:val="32"/>
        </w:rPr>
        <w:t>探秘迈开腿我可以尝尝你的小扇贝视频揭秘海鲜品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