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职场生活的特殊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下班时间变得如此特别？</w:t>
      </w:r>
      <w:r>
        <w:rPr>
          <w:sz w:val="32"/>
          <w:szCs w:val="32"/>
        </w:rPr>
        <w:t>&lt;/p&gt;&lt;p&gt;&lt;img src="/static-img/-lf17p9_v22cw3jXAH09aNZTx5aY5KwS_Pivzl-tNbueV-QMaytPoXBRhNjWqXbo.jpg"&gt;&lt;/p&gt;&lt;p&gt;</w:t>
      </w:r>
      <w:r>
        <w:rPr>
          <w:sz w:val="32"/>
          <w:szCs w:val="32"/>
        </w:rPr>
        <w:t>在一个普通的工作日结束时，许多人习惯于独自回家或与家人共享晚餐。但对于我们这三位同事来说，这个下班时间却是完全不同的。今天，我们决定尝试一种全新的方式来庆祝我们的劳动成果——被三个人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样一个特殊的仪式？</w:t>
      </w:r>
      <w:r>
        <w:rPr>
          <w:sz w:val="32"/>
          <w:szCs w:val="32"/>
        </w:rPr>
        <w:t>&lt;/p&gt;&lt;p&gt;&lt;img src="/static-img/z_gJnIySnAVeHQeLDvK7ZNZTx5aY5KwS_Pivzl-tNbvJ_W9suIV4JYvvRCxFc0McsGnAGCILInH5Uv9jbbBK8LGt3m2C6xhmDW0b46ZyGEv2w9RtowoKe0pjO7vy7DyTKp1Kbe7ZTSJCCujQzNaMrmLRNrtEQPpPM5SKHmYKecWNrooCh5TGcrIp-CWGRGSK.jpg"&gt;&lt;/p&gt;&lt;p&gt;</w:t>
      </w:r>
      <w:r>
        <w:rPr>
          <w:sz w:val="32"/>
          <w:szCs w:val="32"/>
        </w:rPr>
        <w:t>早上，我们三个都心照不宣地准备着这一天的特别活动。我们决定选择一家以美食闻名的高级餐厅，因为那里有着各种各样的精致小吃和甜点。而且，由于他们提供了私密的小房间，我们可以在没有外界干扰的情况下享受我们的“特殊”时光。午后，当钟声敲响时，我们一起匆匆赶往那家餐厅，兴奋而期待地坐在了小房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每个人的参与感和满足感？</w:t>
      </w:r>
      <w:r>
        <w:rPr>
          <w:sz w:val="32"/>
          <w:szCs w:val="32"/>
        </w:rPr>
        <w:t>&lt;/p&gt;&lt;p&gt;&lt;img src="/static-img/f4HNRhopcDY12XzvrfeDNNZTx5aY5KwS_Pivzl-tNbvJ_W9suIV4JYvvRCxFc0McsGnAGCILInH5Uv9jbbBK8LGt3m2C6xhmDW0b46ZyGEv2w9RtowoKe0pjO7vy7DyTKp1Kbe7ZTSJCCujQzNaMrmLRNrtEQPpPM5SKHmYKecWNrooCh5TGcrIp-CWGRGSK.jpg"&gt;&lt;/p&gt;&lt;p&gt;</w:t>
      </w:r>
      <w:r>
        <w:rPr>
          <w:sz w:val="32"/>
          <w:szCs w:val="32"/>
        </w:rPr>
        <w:t>为了保证每个人都能得到充分参与并感到满足，我们提前计划了一系列游戏和互动环节。在正式开启舔食大赛之前，我们先进行了一场关于味道、口感和香气的小比赛，每个人必须用最简洁的话语描述自己喜欢的一种甜品。这样的互动不仅增进了彼此之间的情谊，还为即将到来的“舔战”增添了一份紧张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战开始，一场真正意义上的味觉盛宴展开</w:t>
      </w:r>
      <w:r>
        <w:rPr>
          <w:sz w:val="32"/>
          <w:szCs w:val="32"/>
        </w:rPr>
        <w:t>&lt;/p&gt;&lt;p&gt;&lt;img src="/static-img/vj3V9Vbttk4Y0CmUKSVYYNZTx5aY5KwS_Pivzl-tNbvJ_W9suIV4JYvvRCxFc0McsGnAGCILInH5Uv9jbbBK8LGt3m2C6xhmDW0b46ZyGEv2w9RtowoKe0pjO7vy7DyTKp1Kbe7ZTSJCCujQzNaMrmLRNrtEQPpPM5SKHmYKecWNrooCh5TGcrIp-CWGRGSK.jpg"&gt;&lt;/p&gt;&lt;p&gt;</w:t>
      </w:r>
      <w:r>
        <w:rPr>
          <w:sz w:val="32"/>
          <w:szCs w:val="32"/>
        </w:rPr>
        <w:t>随着服务员端上第一批精致小蛋糕，小桌上的气氛瞬间紧张起来，每个人都屏住呼吸，等待那个关键的刹那。当第一块蛋糕被第一个人轻轻啃咬之后，那些微妙而又复杂的情感便如同释放出来的一缕芬芳，让所有人的心跳加速。这是一场真正意义上的味觉盛宴，每一次舔食都是对美好生活深切体会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战进入尾声，友情更显珍贵</w:t>
      </w:r>
      <w:r>
        <w:rPr>
          <w:sz w:val="32"/>
          <w:szCs w:val="32"/>
        </w:rPr>
        <w:t>&lt;/p&gt;&lt;p&gt;&lt;img src="/static-img/E0ciV7Bt0mKChmYDUZjY6tZTx5aY5KwS_Pivzl-tNbvJ_W9suIV4JYvvRCxFc0McsGnAGCILInH5Uv9jbbBK8LGt3m2C6xhmDW0b46ZyGEv2w9RtowoKe0pjO7vy7DyTKp1Kbe7ZTSJCCujQzNaMrmLRNrtEQPpPM5SKHmYKecWNrooCh5TGcrIp-CWGRGSK.jpg"&gt;&lt;/p&gt;&lt;p&gt;</w:t>
      </w:r>
      <w:r>
        <w:rPr>
          <w:sz w:val="32"/>
          <w:szCs w:val="32"/>
        </w:rPr>
        <w:t>随着最后一块甜点消失在我们三个嘴里，那份共同经历留下的记忆也许比任何物质奖赏更加珍贵。在这种温馨而又亲密的环境中，不需要言语就能理解彼此的心情，而那些简单而又纯粹的情感才是最难忘的人生片段之一。此刻，我想，如果要用一个词来形容这次被三个人轮流舔下班的经历，那就是：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这个特别的一天带入回忆之中。那份热闹非凡、既有些异乎寻常，又充满温馨共鸣的声音，在我的脑海中回荡。我知道，无论未来的岁月如何变化，只要我还有朋友，就总会有一处地方可以回到过去，用最真挚的心去重新体验那些曾经发生过的事情。而对于那个特殊的晚上，我将永远铭记它，因为它让我明白，即使是在日常生活中的某些细微之处，也可能隐藏着惊喜与欢乐。</w:t>
      </w:r>
      <w:r>
        <w:rPr>
          <w:sz w:val="32"/>
          <w:szCs w:val="32"/>
        </w:rPr>
        <w:t>&lt;/p&gt;&lt;p&gt;&lt;a href = "/doc/615965-</w:t>
      </w:r>
      <w:r>
        <w:rPr>
          <w:sz w:val="32"/>
          <w:szCs w:val="32"/>
        </w:rPr>
        <w:t>被三个人轮流舔下班职场生活的特殊礼仪</w:t>
      </w:r>
      <w:r>
        <w:rPr>
          <w:sz w:val="32"/>
          <w:szCs w:val="32"/>
        </w:rPr>
        <w:t>.doc" rel="alternate" download="615965-</w:t>
      </w:r>
      <w:r>
        <w:rPr>
          <w:sz w:val="32"/>
          <w:szCs w:val="32"/>
        </w:rPr>
        <w:t>被三个人轮流舔下班职场生活的特殊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