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茉莉奈的种子未知与希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老农民，他拥有了一批特殊的种子——白石茉莉奈种子。这批种子的故事源远流长，据说它们是从遥远的地方带来的，一直被传为佳话。这些小小的黑色籽粒，似乎隐藏着古老而神秘的情感。</w:t>
      </w:r>
      <w:r>
        <w:rPr>
          <w:sz w:val="32"/>
          <w:szCs w:val="32"/>
        </w:rPr>
        <w:t>&lt;/p&gt;&lt;p&gt;&lt;img src="/static-img/1EPW8TGGmo3Eqlhe5f6qRQi9JfHX4eTcoJlCcDANlZEIZ84DC1bp1UeZ1g3t5a75.png"&gt;&lt;/p&gt;&lt;p&gt;</w:t>
      </w:r>
      <w:r>
        <w:rPr>
          <w:sz w:val="32"/>
          <w:szCs w:val="32"/>
        </w:rPr>
        <w:t>第一点：传说中的起源</w:t>
      </w:r>
      <w:r>
        <w:rPr>
          <w:sz w:val="32"/>
          <w:szCs w:val="32"/>
        </w:rPr>
        <w:t>&lt;/p&gt;&lt;p&gt;</w:t>
      </w:r>
      <w:r>
        <w:rPr>
          <w:sz w:val="32"/>
          <w:szCs w:val="32"/>
        </w:rPr>
        <w:t>人们都知道，这些白石茉莉奈种子的历史渊深，它们来自于某个古老文明遗留下来的遗址。在那里，每一颗种子都承载着那个时代的人类智慧和文化。每当有人提起这份过去，他们的声音都会轻柔下来，因为那不仅是一段历史，更是一段连接现代与古代、人类与自然之间情感纽带。</w:t>
      </w:r>
      <w:r>
        <w:rPr>
          <w:sz w:val="32"/>
          <w:szCs w:val="32"/>
        </w:rPr>
        <w:t>&lt;/p&gt;&lt;p&gt;&lt;img src="/static-img/GpxG1BnyikHLLwLXhlrYXAi9JfHX4eTcoJlCcDANlZEM48UW7DRSQDRCQFDwvq2RPVz5HyGxDrjDQjyoU3agm6lKCG9M-9Q1H-V5m0rFlOjnI7GV8DPVDANv74zSsxLJdI3X5D7ABzGAsMOBjw7H8ZF7TI8yE8d3SxGLyfBitMJfgA0PT5RaLRgFmWO-t5Me.png"&gt;&lt;/p&gt;&lt;p&gt;</w:t>
      </w:r>
      <w:r>
        <w:rPr>
          <w:sz w:val="32"/>
          <w:szCs w:val="32"/>
        </w:rPr>
        <w:t>第二点：挑战性的栽培</w:t>
      </w:r>
      <w:r>
        <w:rPr>
          <w:sz w:val="32"/>
          <w:szCs w:val="32"/>
        </w:rPr>
        <w:t>&lt;/p&gt;&lt;p&gt;</w:t>
      </w:r>
      <w:r>
        <w:rPr>
          <w:sz w:val="32"/>
          <w:szCs w:val="32"/>
        </w:rPr>
        <w:t>然而，这些白石茉莉奈种子的栽培并非易事。需要精心调节土壤、光照和水分，只有这样才能让它们萌发成苗。对于许多人来说，这看似简单的一件事情，却是一个巨大的挑战。但正因为如此，它才显得更加珍贵。</w:t>
      </w:r>
      <w:r>
        <w:rPr>
          <w:sz w:val="32"/>
          <w:szCs w:val="32"/>
        </w:rPr>
        <w:t>&lt;/p&gt;&lt;p&gt;&lt;img src="/static-img/ph_KprRUVobMvYtTty5D8Ai9JfHX4eTcoJlCcDANlZEM48UW7DRSQDRCQFDwvq2RPVz5HyGxDrjDQjyoU3agm6lKCG9M-9Q1H-V5m0rFlOjnI7GV8DPVDANv74zSsxLJdI3X5D7ABzGAsMOBjw7H8ZF7TI8yE8d3SxGLyfBitMJfgA0PT5RaLRgFmWO-t5Me.png"&gt;&lt;/p&gt;&lt;p&gt;</w:t>
      </w:r>
      <w:r>
        <w:rPr>
          <w:sz w:val="32"/>
          <w:szCs w:val="32"/>
        </w:rPr>
        <w:t>第三点：独特的品质</w:t>
      </w:r>
      <w:r>
        <w:rPr>
          <w:sz w:val="32"/>
          <w:szCs w:val="32"/>
        </w:rPr>
        <w:t>&lt;/p&gt;&lt;p&gt;</w:t>
      </w:r>
      <w:r>
        <w:rPr>
          <w:sz w:val="32"/>
          <w:szCs w:val="32"/>
        </w:rPr>
        <w:t>成功栽培出的白石茉莉植物，其花朵清新芬芳，与众不同。这不仅吸引了植物爱好者，还给周围环境增添了一抹温馨色彩。在春日里，当这些花儿盛开时，小镇上的气氛变得格外宜人，让人忘却尘世间的一切烦恼。</w:t>
      </w:r>
      <w:r>
        <w:rPr>
          <w:sz w:val="32"/>
          <w:szCs w:val="32"/>
        </w:rPr>
        <w:t>&lt;/p&gt;&lt;p&gt;&lt;img src="/static-img/v4LIEaiI84yJDB7Yr8Fxbwi9JfHX4eTcoJlCcDANlZEM48UW7DRSQDRCQFDwvq2RPVz5HyGxDrjDQjyoU3agm6lKCG9M-9Q1H-V5m0rFlOjnI7GV8DPVDANv74zSsxLJdI3X5D7ABzGAsMOBjw7H8ZF7TI8yE8d3SxGLyfBitMJfgA0PT5RaLRgFmWO-t5Me.png"&gt;&lt;/p&gt;&lt;p&gt;</w:t>
      </w:r>
      <w:r>
        <w:rPr>
          <w:sz w:val="32"/>
          <w:szCs w:val="32"/>
        </w:rPr>
        <w:t>第四点：生态平衡</w:t>
      </w:r>
      <w:r>
        <w:rPr>
          <w:sz w:val="32"/>
          <w:szCs w:val="32"/>
        </w:rPr>
        <w:t>&lt;/p&gt;&lt;p&gt;</w:t>
      </w:r>
      <w:r>
        <w:rPr>
          <w:sz w:val="32"/>
          <w:szCs w:val="32"/>
        </w:rPr>
        <w:t>除了美丽外，白石茉莉还具有很高的地位作为一种野生生物保护植物。它对改善空气质量、促进生物多样性以及维护生态平衡等方面发挥着重要作用。不论是自然界还是城市中，都能看到这一批次非常珍稀且难以繁殖的植物如何帮助我们更好地理解地球上所有生命之间复杂而微妙的情感联系。</w:t>
      </w:r>
      <w:r>
        <w:rPr>
          <w:sz w:val="32"/>
          <w:szCs w:val="32"/>
        </w:rPr>
        <w:t>&lt;/p&gt;&lt;p&gt;&lt;img src="/static-img/goAtglgjGDBxP6QI1D76-gi9JfHX4eTcoJlCcDANlZEM48UW7DRSQDRCQFDwvq2RPVz5HyGxDrjDQjyoU3agm6lKCG9M-9Q1H-V5m0rFlOjnI7GV8DPVDANv74zSsxLJdI3X5D7ABzGAsMOBjw7H8ZF7TI8yE8d3SxGLyfBitMJfgA0PT5RaLRgFmWO-t5Me.jpg"&gt;&lt;/p&gt;&lt;p&gt;</w:t>
      </w:r>
      <w:r>
        <w:rPr>
          <w:sz w:val="32"/>
          <w:szCs w:val="32"/>
        </w:rPr>
        <w:t>第五点：文化象征</w:t>
      </w:r>
      <w:r>
        <w:rPr>
          <w:sz w:val="32"/>
          <w:szCs w:val="32"/>
        </w:rPr>
        <w:t>&lt;/p&gt;&lt;p&gt;</w:t>
      </w:r>
      <w:r>
        <w:rPr>
          <w:sz w:val="32"/>
          <w:szCs w:val="32"/>
        </w:rPr>
        <w:t>在这个小镇上，不仅有真正拥有的绿色的希望，还有一股精神力量激励人们去探索更多未知领域。而这些藏匿于土地之下的黑色籽粒，是这一切希望和梦想所依托之本。</w:t>
      </w:r>
      <w:r>
        <w:rPr>
          <w:sz w:val="32"/>
          <w:szCs w:val="32"/>
        </w:rPr>
        <w:t>&lt;/p&gt;&lt;p&gt;</w:t>
      </w:r>
      <w:r>
        <w:rPr>
          <w:sz w:val="32"/>
          <w:szCs w:val="32"/>
        </w:rPr>
        <w:t>为了保护这种文化遗产，小镇居民们组织了各种活动，比如讲座、工作坊等，以此来宣扬这种关于自然与生命力的知识，并鼓励年轻一代参与到其中，从而将这样的意识传递下去，为未来世界注入新的活力和力量。</w:t>
      </w:r>
      <w:r>
        <w:rPr>
          <w:sz w:val="32"/>
          <w:szCs w:val="32"/>
        </w:rPr>
        <w:t>&lt;/p&gt;&lt;p&gt;</w:t>
      </w:r>
      <w:r>
        <w:rPr>
          <w:sz w:val="32"/>
          <w:szCs w:val="32"/>
        </w:rPr>
        <w:t>第六点：未来展望</w:t>
      </w:r>
      <w:r>
        <w:rPr>
          <w:sz w:val="32"/>
          <w:szCs w:val="32"/>
        </w:rPr>
        <w:t>&lt;/p&gt;&lt;p&gt;</w:t>
      </w:r>
      <w:r>
        <w:rPr>
          <w:sz w:val="32"/>
          <w:szCs w:val="32"/>
        </w:rPr>
        <w:t>尽管存在诸多困难，但无数人的努力最终使得这些宝贵资源得到了保存，并继续向前发展。在接下来的岁月里，无疑会有更多的人加入到这场保育大赛中，而那些最初播下的白石茉莉奈种子，将成为他们追求理想所必经历的一个起步阶段。</w:t>
      </w:r>
      <w:r>
        <w:rPr>
          <w:sz w:val="32"/>
          <w:szCs w:val="32"/>
        </w:rPr>
        <w:t>&lt;/p&gt;&lt;p&gt;</w:t>
      </w:r>
      <w:r>
        <w:rPr>
          <w:sz w:val="32"/>
          <w:szCs w:val="32"/>
        </w:rPr>
        <w:t>随着时间推移，这片土地将不断丰富，不断更新；那些曾经埋在地下的籽粒，将逐渐转化为新的生命，而我们则站在这里，用我们的行动见证这一切正在发生的事实，同时也期待自己能够成为这场旅程中的贡献者之一。</w:t>
      </w:r>
      <w:r>
        <w:rPr>
          <w:sz w:val="32"/>
          <w:szCs w:val="32"/>
        </w:rPr>
        <w:t>&lt;/p&gt;&lt;p&gt;&lt;a href = "/doc/615737-</w:t>
      </w:r>
      <w:r>
        <w:rPr>
          <w:sz w:val="32"/>
          <w:szCs w:val="32"/>
        </w:rPr>
        <w:t>茉莉奈的种子未知与希望的交织</w:t>
      </w:r>
      <w:r>
        <w:rPr>
          <w:sz w:val="32"/>
          <w:szCs w:val="32"/>
        </w:rPr>
        <w:t>.doc" rel="alternate" download="615737-</w:t>
      </w:r>
      <w:r>
        <w:rPr>
          <w:sz w:val="32"/>
          <w:szCs w:val="32"/>
        </w:rPr>
        <w:t>茉莉奈的种子未知与希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