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一场人心的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蚀骨沉沦：一场人心的崩塌</w:t>
      </w:r>
      <w:r>
        <w:rPr>
          <w:sz w:val="32"/>
          <w:szCs w:val="32"/>
        </w:rPr>
        <w:t>&lt;/p&gt;&lt;p&gt;&lt;img src="/static-img/arFrms9t7Yw6Q_kdYKBiayamfwHs5-N033YPfXJfa9M1bcP-Hw_bBGuxSdKkRghG.jpg"&gt;&lt;/p&gt;&lt;p&gt;</w:t>
      </w:r>
      <w:r>
        <w:rPr>
          <w:sz w:val="32"/>
          <w:szCs w:val="32"/>
        </w:rPr>
        <w:t>在这个世界上，人们总是追求着更高的目标，无论是金钱、地位还是名声。然而，当这些追求变得无休止，甚至到了牺牲个人的尊严和健康的地步时，我们便陷入了蚀骨沉沦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自我消耗</w:t>
      </w:r>
      <w:r>
        <w:rPr>
          <w:sz w:val="32"/>
          <w:szCs w:val="32"/>
        </w:rPr>
        <w:t>&lt;/p&gt;&lt;p&gt;&lt;img src="/static-img/54MkJOTK9pPaT_W0Mfh64SamfwHs5-N033YPfXJfa9PEakpQs4__MwZLLtl-7-n8cUTE5yn-CHU7jVMI0_-NptgzwH944GW3yR-NdxUAvqhiugS4dhBIhaD9WvO7somTA-re2EKuCX-MbLC4KVk2zw.jpg"&gt;&lt;/p&gt;&lt;p&gt;</w:t>
      </w:r>
      <w:r>
        <w:rPr>
          <w:sz w:val="32"/>
          <w:szCs w:val="32"/>
        </w:rPr>
        <w:t>在现代社会中，每个人都面临着巨大的压力。工作压力、家庭责任、社交关系等，让许多人感到喘不过气来。在这种环境下，不少人为了适应或出于恐惧，他们选择了自我消耗，这种行为最终导致了他们的心灵和身体上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变迁与内心的挣扎</w:t>
      </w:r>
      <w:r>
        <w:rPr>
          <w:sz w:val="32"/>
          <w:szCs w:val="32"/>
        </w:rPr>
        <w:t>&lt;/p&gt;&lt;p&gt;&lt;img src="/static-img/qF2XHw5RX73SGwGj4ZJ8QiamfwHs5-N033YPfXJfa9PEakpQs4__MwZLLtl-7-n8cUTE5yn-CHU7jVMI0_-NptgzwH944GW3yR-NdxUAvqhiugS4dhBIhaD9WvO7somTA-re2EKuCX-MbLC4KVk2zw.jpg"&gt;&lt;/p&gt;&lt;p&gt;</w:t>
      </w:r>
      <w:r>
        <w:rPr>
          <w:sz w:val="32"/>
          <w:szCs w:val="32"/>
        </w:rPr>
        <w:t>随着时代的发展，人们对于成功和幸福的定义也在不断变化。一些年轻人往往被外部的声音所吸引，他们开始怀疑自己的价值观，从而产生了一种内心深处的情感纠结。这使得他们无法确定自己真正想要的是什么，以及如何才能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空虚与物质满足感</w:t>
      </w:r>
      <w:r>
        <w:rPr>
          <w:sz w:val="32"/>
          <w:szCs w:val="32"/>
        </w:rPr>
        <w:t>&lt;/p&gt;&lt;p&gt;&lt;img src="/static-img/I3UYsxgT86SAg2Ngmv9uAyamfwHs5-N033YPfXJfa9PEakpQs4__MwZLLtl-7-n8cUTE5yn-CHU7jVMI0_-NptgzwH944GW3yR-NdxUAvqhiugS4dhBIhaD9WvO7somTA-re2EKuCX-MbLC4KVk2zw.jpg"&gt;&lt;/p&gt;&lt;p&gt;</w:t>
      </w:r>
      <w:r>
        <w:rPr>
          <w:sz w:val="32"/>
          <w:szCs w:val="32"/>
        </w:rPr>
        <w:t>尽管经济水平提高，使得更多的人能够拥有丰富多彩的一生，但这并没有带来精神上的满足。这可能是因为物质生活已经得到很好的保障，而精神层面的需求却没有得到相应关注。因此，有些人开始寻找其他方式来填补这种空虚，比如通过消费主义或者过度娱乐化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人类关系紧张</w:t>
      </w:r>
      <w:r>
        <w:rPr>
          <w:sz w:val="32"/>
          <w:szCs w:val="32"/>
        </w:rPr>
        <w:t>&lt;/p&gt;&lt;p&gt;&lt;img src="/static-img/fNR36TmLkctbOUCYZFLkzSamfwHs5-N033YPfXJfa9PEakpQs4__MwZLLtl-7-n8cUTE5yn-CHU7jVMI0_-NptgzwH944GW3yR-NdxUAvqhiugS4dhBIhaD9WvO7somTA-re2EKuCX-MbLC4KVk2zw.jpg"&gt;&lt;/p&gt;&lt;p&gt;</w:t>
      </w:r>
      <w:r>
        <w:rPr>
          <w:sz w:val="32"/>
          <w:szCs w:val="32"/>
        </w:rPr>
        <w:t>科技对我们的生活带来了极大的便利，但同时也引发了一系列问题，如信息爆炸、网络欺凌以及孤独感增强。这使得人们之间逐渐失去了真诚交流的机会，从而加剧了彼此间的心理距离，并导致整体社会氛围变得更加冷漠和竞争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体系日益完善，对于违法犯罪行为有了更为严格的手段打击。但是在这样一个背景下，一些个体为了达到目的不择手段，道德伦理标准显著下降。在商业领域尤其如此，有些企业为了短期利益而忽视消费者的权益，这直接影响到整个社会信任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对人类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环境遭受破坏是一个全球性的问题，它不仅威胁到自然生态，也影响到了人类的心理状态。当我们看到森林砍伐、海洋污染等景象时，不免会产生一种无助感，即使是那些努力保护地球的人也不例外。在这样的情况下，我们需要重新审视我们的生活方式，以减少对环境造成伤害，同时也能维护好自己的身心健康。</w:t>
      </w:r>
      <w:r>
        <w:rPr>
          <w:sz w:val="32"/>
          <w:szCs w:val="32"/>
        </w:rPr>
        <w:t>&lt;/p&gt;&lt;p&gt;&lt;a href = "/doc/615732-</w:t>
      </w:r>
      <w:r>
        <w:rPr>
          <w:sz w:val="32"/>
          <w:szCs w:val="32"/>
        </w:rPr>
        <w:t>蚀骨沉沦一场人心的崩塌</w:t>
      </w:r>
      <w:r>
        <w:rPr>
          <w:sz w:val="32"/>
          <w:szCs w:val="32"/>
        </w:rPr>
        <w:t>.doc" rel="alternate" download="615732-</w:t>
      </w:r>
      <w:r>
        <w:rPr>
          <w:sz w:val="32"/>
          <w:szCs w:val="32"/>
        </w:rPr>
        <w:t>蚀骨沉沦一场人心的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