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惊魂首席总裁的逆袭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背后的秘密生活</w:t>
      </w:r>
      <w:r>
        <w:rPr>
          <w:sz w:val="32"/>
          <w:szCs w:val="32"/>
        </w:rPr>
        <w:t>&lt;/p&gt;&lt;p&gt;&lt;img src="/static-img/wIJyJOO8h4kf99EwYp7R2qxBYS60i2oXkxK8RdAk3tiYN6fevdYM4OOILTTvhMfo.png"&gt;&lt;/p&gt;&lt;p&gt;</w:t>
      </w:r>
      <w:r>
        <w:rPr>
          <w:sz w:val="32"/>
          <w:szCs w:val="32"/>
        </w:rPr>
        <w:t>在首席总裁的逃妻全文免费阅读中，读者将被引入一个充满悬疑与浪漫的世界。这里，亿万富翁不仅是商业帝国的掌舵人，更有着复杂的情感纠葛。他的逃妻，是他过去的一段曲折爱情，也是他未来的转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婚姻、追求自由</w:t>
      </w:r>
      <w:r>
        <w:rPr>
          <w:sz w:val="32"/>
          <w:szCs w:val="32"/>
        </w:rPr>
        <w:t>&lt;/p&gt;&lt;p&gt;&lt;img src="/static-img/zhue46Qu81blHY_M3be19axBYS60i2oXkxK8RdAk3tiIdTOf4Dw0tcy0z42Z3dKe.png"&gt;&lt;/p&gt;&lt;p&gt;</w:t>
      </w:r>
      <w:r>
        <w:rPr>
          <w:sz w:val="32"/>
          <w:szCs w:val="32"/>
        </w:rPr>
        <w:t>文章中的女主角，在面对家庭和社会压力的双重困境下做出了艰难选择——逃离了婚姻。她这次行动，不仅是一种反抗，更是一种自我救赎。她要重新定义自己的生活，无论是在事业还是感情上，都要走出过去所限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遇，新希望</w:t>
      </w:r>
      <w:r>
        <w:rPr>
          <w:sz w:val="32"/>
          <w:szCs w:val="32"/>
        </w:rPr>
        <w:t>&lt;/p&gt;&lt;p&gt;&lt;img src="/static-img/VBQ9pZIXcEs1JJgBdH174KxBYS60i2oXkxK8RdAk3tiIdTOf4Dw0tcy0z42Z3dKe.png"&gt;&lt;/p&gt;&lt;p&gt;</w:t>
      </w:r>
      <w:r>
        <w:rPr>
          <w:sz w:val="32"/>
          <w:szCs w:val="32"/>
        </w:rPr>
        <w:t>随着女主角在新的环境中逐渐成长，她又一次遇见了那个曾经深爱过的人——她的前夫。他现在是一个不同的人，他从前的冷酷和权谋已不复存在，而是一位更加温柔、理解和支持她的伴侣。这次他们之间的情缘，是一种真正意义上的相知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海里的风云变幻</w:t>
      </w:r>
      <w:r>
        <w:rPr>
          <w:sz w:val="32"/>
          <w:szCs w:val="32"/>
        </w:rPr>
        <w:t>&lt;/p&gt;&lt;p&gt;&lt;img src="/static-img/gCx5a7iZO-FrdoZ78HXZ8KxBYS60i2oXkxK8RdAk3tiIdTOf4Dw0tcy0z42Z3dKe.png"&gt;&lt;/p&gt;&lt;p&gt;</w:t>
      </w:r>
      <w:r>
        <w:rPr>
          <w:sz w:val="32"/>
          <w:szCs w:val="32"/>
        </w:rPr>
        <w:t>在故事中，我们还可以看到首席总裁如何在商场上打拼，他凭借智慧和勇气，一步步建立起自己的企业帝国。他并非没有挫折，但每一次失败都是他成长的一部分，使得他的成功更加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职场之间的平衡</w:t>
      </w:r>
      <w:r>
        <w:rPr>
          <w:sz w:val="32"/>
          <w:szCs w:val="32"/>
        </w:rPr>
        <w:t>&lt;/p&gt;&lt;p&gt;&lt;img src="/static-img/AvEaTTiObNKR67EjEoRFDqxBYS60i2oXkxK8RdAk3tiIdTOf4Dw0tcy0z42Z3dKe.png"&gt;&lt;/p&gt;&lt;p&gt;</w:t>
      </w:r>
      <w:r>
        <w:rPr>
          <w:sz w:val="32"/>
          <w:szCs w:val="32"/>
        </w:rPr>
        <w:t>当女主角决定回到现实世界时，她必须面对一个问题：如何平衡工作与私生活？她学会了优先考虑自己，同时也学会了管理好工作中的关系，这让她成为了一位既能在职场上立足，又能保持独立心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人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女主角通过一系列的心理斗争，最终做出了决定性的选择。她意识到，只有自己才能创造属于自己的未来，没有任何人能够替代这一点。在这个过程中，她找到了内心深处的力量，并以此为基石，再次站上了幸福之路。</w:t>
      </w:r>
      <w:r>
        <w:rPr>
          <w:sz w:val="32"/>
          <w:szCs w:val="32"/>
        </w:rPr>
        <w:t>&lt;/p&gt;&lt;p&gt;&lt;a href = "/doc/615723-</w:t>
      </w:r>
      <w:r>
        <w:rPr>
          <w:sz w:val="32"/>
          <w:szCs w:val="32"/>
        </w:rPr>
        <w:t>逃妻惊魂首席总裁的逆袭恋情</w:t>
      </w:r>
      <w:r>
        <w:rPr>
          <w:sz w:val="32"/>
          <w:szCs w:val="32"/>
        </w:rPr>
        <w:t>.doc" rel="alternate" download="615723-</w:t>
      </w:r>
      <w:r>
        <w:rPr>
          <w:sz w:val="32"/>
          <w:szCs w:val="32"/>
        </w:rPr>
        <w:t>逃妻惊魂首席总裁的逆袭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